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01"/>
      </w:tblGrid>
      <w:tr>
        <w:trPr>
          <w:trHeight w:val="1792" w:hRule="atLeast"/>
        </w:trPr>
        <w:tc>
          <w:tcPr>
            <w:tcW w:w="543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ar-SA"/>
              </w:rPr>
            </w:pPr>
            <w:bookmarkStart w:id="0" w:name="_о_порядке_посещения"/>
            <w:bookmarkEnd w:id="0"/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Принято педагогическим советом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МКОУ СОШ с. Малая Кема,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>протокол № 3 от 2.03.15 г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Утверждаю: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Директор МКОУ СОШ с. Малая Кема                                     ________________ Симоненко О. М.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SimSun;宋体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eastAsia="ar-SA"/>
              </w:rPr>
              <w:t>Приказ № 30а от 16.03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я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8:00Z</dcterms:created>
  <dc:creator>школа</dc:creator>
  <dc:description/>
  <dc:language>en-US</dc:language>
  <cp:lastModifiedBy>ольга</cp:lastModifiedBy>
  <cp:lastPrinted>2013-10-30T17:13:00Z</cp:lastPrinted>
  <dcterms:modified xsi:type="dcterms:W3CDTF">2016-10-19T12:48:00Z</dcterms:modified>
  <cp:revision>2</cp:revision>
  <dc:subject/>
  <dc:title>Формы, периодичность и порядок текущего контроля успеваемости и</dc:title>
</cp:coreProperties>
</file>