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МКОУ СОШ с.Малая Кем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   Симоненко О.М.</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марта 2015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утреннего трудового распоряд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Normal"/>
        <w:jc w:val="both"/>
        <w:rPr/>
      </w:pPr>
      <w:r>
        <w:rPr>
          <w:rFonts w:cs="Times New Roman" w:ascii="Times New Roman" w:hAnsi="Times New Roman"/>
          <w:sz w:val="24"/>
          <w:szCs w:val="24"/>
        </w:rPr>
        <w:t>1.1.</w:t>
        <w:tab/>
        <w:t>Настоящие Правила внутреннего трудового распорядка (далее – Правила) определяют внутренний трудовой распорядок в Муниципальном казенном общеобразовательном учреждении «Средняя общеобразовательная школа с.Малая Кема» (далее – Учреждение), порядок приема и увольнения работников, основные права и обязанности работников и администрации, режим рабочего времени и его использования, а также меры поощрения за успехи в работе и ответственность за нарушение трудов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Правила распространяются на всех работников Учреждения и имеют целью способствовать укреплению трудовой дисциплины, рациональному использованию рабочего времени, высокому качеству работы, повышению производительности труда работников Учреждения.</w:t>
      </w:r>
    </w:p>
    <w:p>
      <w:pPr>
        <w:pStyle w:val="Normal"/>
        <w:jc w:val="both"/>
        <w:rPr/>
      </w:pPr>
      <w:r>
        <w:rPr>
          <w:rFonts w:cs="Times New Roman" w:ascii="Times New Roman" w:hAnsi="Times New Roman"/>
          <w:sz w:val="24"/>
          <w:szCs w:val="24"/>
        </w:rPr>
        <w:t>1.3.</w:t>
        <w:tab/>
        <w:t>Все вопросы, связанные с применением Правил, решаются заведующим по согласованию с начальником Управление образования администрации Терней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Правила по юридической силе являются локальным нормативным акто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Правила доводятся до сведения каждого работника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6.</w:t>
        <w:tab/>
        <w:t>Правила обязательны для выполнения всеми работниками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t>Порядок приема на работу, перевода и увольнения работников</w:t>
      </w:r>
    </w:p>
    <w:p>
      <w:pPr>
        <w:pStyle w:val="Normal"/>
        <w:jc w:val="both"/>
        <w:rPr/>
      </w:pPr>
      <w:r>
        <w:rPr>
          <w:rFonts w:cs="Times New Roman" w:ascii="Times New Roman" w:hAnsi="Times New Roman"/>
          <w:sz w:val="24"/>
          <w:szCs w:val="24"/>
        </w:rPr>
        <w:t>2.1.</w:t>
        <w:tab/>
        <w:t>Прием на работу в Учреждение производится на основании трудового договора, заключенного в письменной форме, и оформляется приказом заведующего, который объявляется работнику под расписку.</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 xml:space="preserve">При приеме на работу поступающий работник предъявляет: </w:t>
      </w:r>
    </w:p>
    <w:p>
      <w:pPr>
        <w:pStyle w:val="Normal"/>
        <w:numPr>
          <w:ilvl w:val="0"/>
          <w:numId w:val="2"/>
        </w:numPr>
        <w:ind w:left="426" w:hanging="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Н;</w:t>
      </w:r>
    </w:p>
    <w:p>
      <w:pPr>
        <w:pStyle w:val="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Санитарную книжку с действующей медицинск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на работу без указанных документов не произ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В целях более полной оценки профессиональных и деловых качеств принимаемого работника директор Учреждения имеет право предложить ему предоставить краткую письменную характеристику (резюме) с указанием прежних мест работы и характера выполняемых ранее работ, а также проверить умение пользоваться оргтехникой,  компьютером и т. д.</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Прием на работу в Учреждение может осуществляться с прохождением испытательного срока продолжительностью от 1 до 3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При приеме на работу или переводе в установленном порядке на другую работу администрация Учреждения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ить работника с порученной работой, условиями и оплатой труда, должностной инструкцией и иными локальными документами, разъяснить его права и обязанност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ознакомить работника с санитарными правилами, правилами охраны труда, пожарной, антитеррористическ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На всех работников Учреждения ведутся трудовые книжки в порядке, установленном законодательством.</w:t>
      </w:r>
    </w:p>
    <w:p>
      <w:pPr>
        <w:pStyle w:val="Normal"/>
        <w:jc w:val="both"/>
        <w:rPr/>
      </w:pPr>
      <w:r>
        <w:rPr>
          <w:rFonts w:cs="Times New Roman" w:ascii="Times New Roman" w:hAnsi="Times New Roman"/>
          <w:sz w:val="24"/>
          <w:szCs w:val="24"/>
        </w:rPr>
        <w:t>2.7.</w:t>
        <w:tab/>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jc w:val="both"/>
        <w:rPr/>
      </w:pPr>
      <w:r>
        <w:rPr>
          <w:rFonts w:cs="Times New Roman" w:ascii="Times New Roman" w:hAnsi="Times New Roman"/>
          <w:sz w:val="24"/>
          <w:szCs w:val="24"/>
        </w:rPr>
        <w:t>2.8.</w:t>
        <w:tab/>
        <w:t>В случае отсутствия у лица, поступающего на работу, трудовой книжки в связи с ее утратой, повреждением или по иной причине администрация обязана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rFonts w:cs="Times New Roman" w:ascii="Times New Roman" w:hAnsi="Times New Roman"/>
          <w:sz w:val="24"/>
          <w:szCs w:val="24"/>
        </w:rPr>
        <w:t>2.9.</w:t>
        <w:tab/>
        <w:t>Работник имеет право расторгнуть трудовой договор, заключенный на неопределенный срок, предупредив об этом директора Учреждения в письменной форме не позднее, чем за две недели.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jc w:val="both"/>
        <w:rPr/>
      </w:pPr>
      <w:r>
        <w:rPr>
          <w:rFonts w:cs="Times New Roman" w:ascii="Times New Roman" w:hAnsi="Times New Roman"/>
          <w:sz w:val="24"/>
          <w:szCs w:val="24"/>
        </w:rPr>
        <w:t>2.10.</w:t>
        <w:tab/>
        <w:t>Прекращение трудового договора осуществляется только по основаниям, предусмотренным в трудовом законодательстве (Ст. 77 Трудового кодекса РФ).</w:t>
      </w:r>
    </w:p>
    <w:p>
      <w:pPr>
        <w:pStyle w:val="Normal"/>
        <w:jc w:val="both"/>
        <w:rPr/>
      </w:pPr>
      <w:r>
        <w:rPr>
          <w:rFonts w:cs="Times New Roman" w:ascii="Times New Roman" w:hAnsi="Times New Roman"/>
          <w:sz w:val="24"/>
          <w:szCs w:val="24"/>
        </w:rPr>
        <w:t>2.11.</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jc w:val="both"/>
        <w:rPr/>
      </w:pPr>
      <w:r>
        <w:rPr>
          <w:rFonts w:cs="Times New Roman" w:ascii="Times New Roman" w:hAnsi="Times New Roman"/>
          <w:sz w:val="24"/>
          <w:szCs w:val="24"/>
        </w:rPr>
        <w:t>2.12.</w:t>
        <w:tab/>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трудового договора и по другим уважительным причинам, предусмотренным действующим трудовым законодательством.</w:t>
      </w:r>
    </w:p>
    <w:p>
      <w:pPr>
        <w:pStyle w:val="Normal"/>
        <w:jc w:val="both"/>
        <w:rPr/>
      </w:pPr>
      <w:r>
        <w:rPr>
          <w:rFonts w:cs="Times New Roman" w:ascii="Times New Roman" w:hAnsi="Times New Roman"/>
          <w:sz w:val="24"/>
          <w:szCs w:val="24"/>
        </w:rPr>
        <w:t>2.13.</w:t>
        <w:tab/>
        <w:t>Трудовой договор, заключенный на неопределенный срок, а также срочный трудовой договор до истечения срока его действия могут быть расторгнуты директором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шения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квидации Учреждения, сокращения численности или штат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я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однократного неисполнения работником без уважительных причин обязанностей, возложенных на него трудовым договором, или правил внутреннего трудового распорядка, если к работнику ранее применялись меры дисциплинарного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ула (в т. ч. отсутствие на работе более четырех часов подряд в течение рабочего дня) без уважительных причи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становления на работе работника, ранее выполнявшего эту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явления на работе в нетрезвом состоянии, в состоянии наркотического или токсического опьян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ия по месту работы хищения (в т. ч. мелкого) имущества Учреждени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w:t>
      </w:r>
    </w:p>
    <w:p>
      <w:pPr>
        <w:pStyle w:val="Normal"/>
        <w:jc w:val="both"/>
        <w:rPr/>
      </w:pPr>
      <w:r>
        <w:rPr>
          <w:rFonts w:cs="Times New Roman" w:ascii="Times New Roman" w:hAnsi="Times New Roman"/>
          <w:sz w:val="24"/>
          <w:szCs w:val="24"/>
        </w:rPr>
        <w:t>2.14.</w:t>
        <w:tab/>
        <w:t>Прекращение трудового договора объявляется приказом заведующего. По просьбе работника ему выдается справка с указанием размера его заработной платы.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Днем увольнения считается последний день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2.15.</w:t>
        <w:tab/>
        <w:t>При прекращении трудового договора выплата всех сумм, причитающихся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ё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tab/>
        <w:t>Основные обязанност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Работники  Учреждения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совестно выполнять свои трудовые обязанности, соблюдать трудовую дисциплину; соблюдать в точности и без всяких нарушений установленную продолжительность рабочего дня; использовать все рабочее время исключительно для работы и служебных обязанностей; своевременно и точно исполнять распоряжения администрации и непосредственного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чественно и в срок выполнять производственные задания и поручения, работать над повышением своего профессиональ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нормы, правила и инструкции по охране труда, производственной санитарии, противопожарной, антитеррористическ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нательно не вводить в заблуждение администрацию и непосредственных руководителей ложной информацией, относящейся к трудовой деятельности и обстоятельствам, способным повлиять на не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бщать руководству обо всех нарушениях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все законы и правила, применимые к сфере деятельност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ять установленные нормы труда и производственные задания;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иметь внешний вид, соответствующий нормам делового этикета.</w:t>
        <w:tab/>
      </w:r>
    </w:p>
    <w:p>
      <w:pPr>
        <w:pStyle w:val="Normal"/>
        <w:jc w:val="both"/>
        <w:rPr>
          <w:rFonts w:ascii="Times New Roman" w:hAnsi="Times New Roman" w:cs="Times New Roman"/>
          <w:sz w:val="24"/>
          <w:szCs w:val="24"/>
        </w:rPr>
      </w:pPr>
      <w:r>
        <w:rPr>
          <w:rFonts w:cs="Times New Roman" w:ascii="Times New Roman" w:hAnsi="Times New Roman"/>
          <w:sz w:val="24"/>
          <w:szCs w:val="24"/>
        </w:rPr>
        <w:t>3.2.</w:t>
        <w:tab/>
        <w:t>Работникам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действия, комментарии или любое поведение (замечания, шутки и т. п.) на рабочем месте, которые могут привести к запугиванию работников и создать агрессивную обстановк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ить в помещениях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являться на рабочем месте в состоянии воздействия наркотических и психотропных веществ (даже если они принимались по предписанию врача), в т. ч. алкогол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овывать распродажи всех видов товаров в помещениях Учреждения. </w:t>
        <w:tab/>
      </w:r>
    </w:p>
    <w:p>
      <w:pPr>
        <w:pStyle w:val="Normal"/>
        <w:jc w:val="both"/>
        <w:rPr/>
      </w:pPr>
      <w:r>
        <w:rPr>
          <w:rFonts w:cs="Times New Roman" w:ascii="Times New Roman" w:hAnsi="Times New Roman"/>
          <w:sz w:val="24"/>
          <w:szCs w:val="24"/>
        </w:rPr>
        <w:t>3.3.</w:t>
        <w:tab/>
        <w:t xml:space="preserve">В случае угрозы стихийного бедствия работники обязаны предпринять действия в соответствии с оперативным планом действий для борьбы со стихийным бедствием и планом эвакуации. </w:t>
      </w:r>
    </w:p>
    <w:p>
      <w:pPr>
        <w:pStyle w:val="Normal"/>
        <w:jc w:val="both"/>
        <w:rPr/>
      </w:pPr>
      <w:r>
        <w:rPr>
          <w:rFonts w:cs="Times New Roman" w:ascii="Times New Roman" w:hAnsi="Times New Roman"/>
          <w:sz w:val="24"/>
          <w:szCs w:val="24"/>
        </w:rPr>
        <w:t>3.4.</w:t>
        <w:tab/>
        <w:t>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tab/>
        <w:t>Основные обязанности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Администрация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трудовое законод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организовывать труд работников на закрепленных за ними рабочих местах, обеспечивать необходимыми принадлежностями, создавать здоровые и безопасные условия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ть строгое соблюдение трудовой дисциплины, применять меры воздействия к нарушителям трудов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оговоренные в трудовом договоре условия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овать работникам в повышении ими своей квалификации, совершенствовании профессиональ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ть систематическое повышение квалификац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ловия для широкого распространения инновационного опыта, совмещения профессий, внедрять передовые методы труда, механизировать тяжелые и трудоемкие процессы, проводить мероприятия по рационализации  работы, своевременно внедряя предложения производственных совещаний и отдельны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нормы охраны труда, в том числе строго придерживаться установленного распорядка рабочего дня, осуществлять мероприятия по пожарной безопасности, антитеррористической безопасности, соблюдению санитарно-гигиенических норм.</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Администрация, исполн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tab/>
        <w:t>Прав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работник Учреждения имеет право на:</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 xml:space="preserve">работу, отвечающую его профессиональной подготовке и квалиф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 xml:space="preserve">внесение предложений по улучшению условий труда и по вопросам социально-культурного  обслуж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отдых, который гарантируется установленной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отдельных категорий работников в соответствии со ст. 92 Трудового кодекса РФ;</w:t>
      </w:r>
    </w:p>
    <w:p>
      <w:pPr>
        <w:pStyle w:val="Normal"/>
        <w:jc w:val="both"/>
        <w:rPr/>
      </w:pPr>
      <w:r>
        <w:rPr>
          <w:rFonts w:cs="Times New Roman" w:ascii="Times New Roman" w:hAnsi="Times New Roman"/>
          <w:sz w:val="24"/>
          <w:szCs w:val="24"/>
        </w:rPr>
        <w:t>5.5.</w:t>
        <w:tab/>
        <w:t>рабочее место, защищенное от воздействия вредных и опасных производственных факторов, нормальные условия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обращаться к непосредственному руководителю по любому вопросу, включая вопросы нарушения законодательства или неэтич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профессиональную подготовку, переподготовку и повышение квалификации в соответствии с планами социального развити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повышение квалификационной категории по результатам аттестации согласно Положению об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объединение в профессиональные союзы и другие организации, представляющие интересы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5.10.</w:t>
        <w:tab/>
        <w:t>досудебную и судебную защиту своих трудовых прав и квалифицированную юридическую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5.11.</w:t>
        <w:tab/>
        <w:t>получение пособий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tab/>
        <w:t>Права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 xml:space="preserve">определять, изменять и уточнять трудовые обязанности работников, исходя из производственных интересов Учреждения, с учетом трудовых договоров и трудового законод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 xml:space="preserve">издавать распоряжения и давать указания, обязательные для всех сотрудников, а также требовать их неукоснительного исполнения; </w:t>
      </w:r>
    </w:p>
    <w:p>
      <w:pPr>
        <w:pStyle w:val="Normal"/>
        <w:jc w:val="both"/>
        <w:rPr/>
      </w:pPr>
      <w:r>
        <w:rPr>
          <w:rFonts w:cs="Times New Roman" w:ascii="Times New Roman" w:hAnsi="Times New Roman"/>
          <w:sz w:val="24"/>
          <w:szCs w:val="24"/>
        </w:rPr>
        <w:t>6.3</w:t>
        <w:tab/>
        <w:t xml:space="preserve">контролировать соблюдение трудовой дисциплины и выполнение условий настоящих Правил, применять соответствующие меры воздействия к работникам, их нарушающим; </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поощрять работников за успехи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применять к работникам меры  дисциплинар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заключать и расторгать трудовые договора с работниками (главы 11 и 13 Труд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создавать совместно с другими учреждениями объединения для защиты своих интересов и вступать в такие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на организацию условий труда, определяемых по соглашению с Учредител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tab/>
        <w:t>Рабочее время и время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7.1.</w:t>
        <w:tab/>
        <w:t xml:space="preserve">В соответствии с действующим законодательством для работников Учреждения устанавливается 5-дневная рабочая неделя продолжительностью 36  часов с двумя выходными днями.  </w:t>
      </w:r>
    </w:p>
    <w:p>
      <w:pPr>
        <w:pStyle w:val="Normal"/>
        <w:jc w:val="both"/>
        <w:rPr/>
      </w:pPr>
      <w:r>
        <w:rPr>
          <w:rFonts w:cs="Times New Roman" w:ascii="Times New Roman" w:hAnsi="Times New Roman"/>
          <w:sz w:val="24"/>
          <w:szCs w:val="24"/>
        </w:rPr>
        <w:t>7.2.</w:t>
        <w:tab/>
        <w:t>Привлечение работников Учреждения к работе в выходные дни допускается в случаях, оговоренных в трудовом законодательстве и на основании приказа заведующего.</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 xml:space="preserve">Начало ежедневной работы, время обеденного перерыва, окончание рабочего дня, время технологических перерывов устанавливается для работников Учреждения с учетом их производственной деятельности и определяется трудовым договором, графиком работы и Положением об охране труда, утвержденными директором. </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Накануне праздничных дней продолжительность работы сокращается на 1 час за счет последнего час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В праздничные дни 1, 2, 3, 4, 5 января, 7 января, 23 февраля, 8 марта, 1 и 2 мая, 9 мая, 12 июня, 4 ноября Учреждение не работает.</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При совпадении выходного и праздничного дней выходной день переносится на следующий после праздничного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Работа в выходной или праздничный день компенсируется двойной оплатой труда или предоставлением другого дня отдыха по соглашению сторон. За работу в ночное время (с 22-00 часов до 06-00 часов) производится доплата в размере 35% за фактически отработанные часы в но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Работник обязан в случае невыхода на работу по уважительным причинам (болезнь работника или членов его семьи, смерть близких родственников) известить непосредственного руководителя о причинах своего отсутствия на рабочем месте.</w:t>
        <w:tab/>
      </w:r>
    </w:p>
    <w:p>
      <w:pPr>
        <w:pStyle w:val="Normal"/>
        <w:jc w:val="both"/>
        <w:rPr/>
      </w:pPr>
      <w:r>
        <w:rPr>
          <w:rFonts w:cs="Times New Roman" w:ascii="Times New Roman" w:hAnsi="Times New Roman"/>
          <w:sz w:val="24"/>
          <w:szCs w:val="24"/>
        </w:rPr>
        <w:t>7.9.</w:t>
        <w:tab/>
        <w:t>Работник, появившегося на работе в состоянии алкогольного, наркотического или токсического опьянения, не допускается к работе в данный рабочий день (смену).</w:t>
      </w:r>
    </w:p>
    <w:p>
      <w:pPr>
        <w:pStyle w:val="Normal"/>
        <w:jc w:val="both"/>
        <w:rPr/>
      </w:pPr>
      <w:r>
        <w:rPr>
          <w:rFonts w:cs="Times New Roman" w:ascii="Times New Roman" w:hAnsi="Times New Roman"/>
          <w:sz w:val="24"/>
          <w:szCs w:val="24"/>
        </w:rPr>
        <w:t>7.10.</w:t>
        <w:tab/>
        <w:t>Любое отсутствие работника на рабочем месте, кроме случаев непреодолимой силы, допускается только с предварительного разрешения руководителя.</w:t>
      </w:r>
    </w:p>
    <w:p>
      <w:pPr>
        <w:pStyle w:val="Normal"/>
        <w:jc w:val="both"/>
        <w:rPr/>
      </w:pPr>
      <w:r>
        <w:rPr>
          <w:rFonts w:cs="Times New Roman" w:ascii="Times New Roman" w:hAnsi="Times New Roman"/>
          <w:sz w:val="24"/>
          <w:szCs w:val="24"/>
        </w:rPr>
        <w:t>7.11.</w:t>
        <w:tab/>
        <w:t>О всяком отсутствии на работе без разрешения, кроме случаев непреодолимой силы, работник обязан сообщать своему руководителю в течение 24 часов, по истечению которых работник считается неправомерно отсутствующим.</w:t>
      </w:r>
    </w:p>
    <w:p>
      <w:pPr>
        <w:pStyle w:val="Normal"/>
        <w:jc w:val="both"/>
        <w:rPr/>
      </w:pPr>
      <w:r>
        <w:rPr>
          <w:rFonts w:cs="Times New Roman" w:ascii="Times New Roman" w:hAnsi="Times New Roman"/>
          <w:sz w:val="24"/>
          <w:szCs w:val="24"/>
        </w:rPr>
        <w:t>7.12.</w:t>
        <w:tab/>
        <w:t xml:space="preserve">Если условия производства не позволяют установить единый перерыв для отдыха и питания, работнику предоставляется возможность перерыва для приема пищи по графику в течение рабочего дня. </w:t>
      </w:r>
    </w:p>
    <w:p>
      <w:pPr>
        <w:pStyle w:val="Normal"/>
        <w:jc w:val="both"/>
        <w:rPr/>
      </w:pPr>
      <w:r>
        <w:rPr>
          <w:rFonts w:cs="Times New Roman" w:ascii="Times New Roman" w:hAnsi="Times New Roman"/>
          <w:sz w:val="24"/>
          <w:szCs w:val="24"/>
        </w:rPr>
        <w:t>7.13.</w:t>
        <w:tab/>
        <w:t>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деятельностью, кроме случаев, предусмотренных законами и иными нормативно-правовыми актами, участия в общественно-политических мероприятиях.</w:t>
      </w:r>
    </w:p>
    <w:p>
      <w:pPr>
        <w:pStyle w:val="Normal"/>
        <w:jc w:val="both"/>
        <w:rPr/>
      </w:pPr>
      <w:r>
        <w:rPr>
          <w:rFonts w:cs="Times New Roman" w:ascii="Times New Roman" w:hAnsi="Times New Roman"/>
          <w:sz w:val="24"/>
          <w:szCs w:val="24"/>
        </w:rPr>
        <w:t>7.14.</w:t>
        <w:tab/>
        <w:t>Продолжительность ежегодного оплачиваемого отпуска для директора, учителей, согласно действующему законодательству устанавливается в количестве 72 календарных дней. Очередность предоставления отпусков устанавливается администрацией с учетом производственной необходимости и пожеланий работников. График отпусков составляется на каждый календарный год не позднее 15 декабря текущего года и доводится до сведения всех работников. График отпусков обязателен как для администрации, так и для работника.</w:t>
      </w:r>
    </w:p>
    <w:p>
      <w:pPr>
        <w:pStyle w:val="Normal"/>
        <w:jc w:val="both"/>
        <w:rPr/>
      </w:pPr>
      <w:r>
        <w:rPr>
          <w:rFonts w:cs="Times New Roman" w:ascii="Times New Roman" w:hAnsi="Times New Roman"/>
          <w:sz w:val="24"/>
          <w:szCs w:val="24"/>
        </w:rPr>
        <w:t>7.15.</w:t>
        <w:tab/>
        <w:t>Работник имеет право по согласованию с администрацией перенести время отпуска на другой период, известив письменным  заявлением.</w:t>
      </w:r>
    </w:p>
    <w:p>
      <w:pPr>
        <w:pStyle w:val="Normal"/>
        <w:jc w:val="both"/>
        <w:rPr/>
      </w:pPr>
      <w:r>
        <w:rPr>
          <w:rFonts w:cs="Times New Roman" w:ascii="Times New Roman" w:hAnsi="Times New Roman"/>
          <w:sz w:val="24"/>
          <w:szCs w:val="24"/>
        </w:rPr>
        <w:t>7.16.</w:t>
        <w:tab/>
        <w:t xml:space="preserve">О времени начала отпуска работник извещается под роспись не позднее, чем за две недели до его начала. </w:t>
      </w:r>
    </w:p>
    <w:p>
      <w:pPr>
        <w:pStyle w:val="Normal"/>
        <w:jc w:val="both"/>
        <w:rPr/>
      </w:pPr>
      <w:r>
        <w:rPr>
          <w:rFonts w:cs="Times New Roman" w:ascii="Times New Roman" w:hAnsi="Times New Roman"/>
          <w:sz w:val="24"/>
          <w:szCs w:val="24"/>
        </w:rPr>
        <w:t>7.17.</w:t>
        <w:tab/>
        <w:t>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 в соответствии с трудовым законодательством (Ст. 122 Трудового кодекса РФ).</w:t>
      </w:r>
    </w:p>
    <w:p>
      <w:pPr>
        <w:pStyle w:val="Normal"/>
        <w:jc w:val="both"/>
        <w:rPr/>
      </w:pPr>
      <w:r>
        <w:rPr>
          <w:rFonts w:cs="Times New Roman" w:ascii="Times New Roman" w:hAnsi="Times New Roman"/>
          <w:sz w:val="24"/>
          <w:szCs w:val="24"/>
        </w:rPr>
        <w:t>7.18.</w:t>
        <w:tab/>
        <w:t xml:space="preserve">Ежегодный оплачиваемый отпуск должен быть продлен или перенесен на другой срок в случая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енной нетрудоспособности сотрудн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других случаях, предусмотренных трудовым законодательством, локальными нормативными актами.</w:t>
      </w:r>
    </w:p>
    <w:p>
      <w:pPr>
        <w:pStyle w:val="Normal"/>
        <w:jc w:val="both"/>
        <w:rPr/>
      </w:pPr>
      <w:r>
        <w:rPr>
          <w:rFonts w:cs="Times New Roman" w:ascii="Times New Roman" w:hAnsi="Times New Roman"/>
          <w:sz w:val="24"/>
          <w:szCs w:val="24"/>
        </w:rPr>
        <w:t>7.19.</w:t>
        <w:tab/>
        <w:t>Запрещается не предоставление ежегодного отпуска в течение двух лет подряд. Часть ежегодного оплачиваемого отпуска, превышающая 28 календарных дней, по письменному заявлению работника может быть заменена денежной компенсацией (дополнительный оплачиваемый отпуск).</w:t>
      </w:r>
    </w:p>
    <w:p>
      <w:pPr>
        <w:pStyle w:val="Normal"/>
        <w:jc w:val="both"/>
        <w:rPr/>
      </w:pPr>
      <w:r>
        <w:rPr>
          <w:rFonts w:cs="Times New Roman" w:ascii="Times New Roman" w:hAnsi="Times New Roman"/>
          <w:sz w:val="24"/>
          <w:szCs w:val="24"/>
        </w:rPr>
        <w:t>7.20.</w:t>
        <w:tab/>
        <w:t>Работник может быть отозван из очередного отпуска, если это обусловлено производственной необходимостью. Решение об этом может быть принято директором по представлению руководителя структурного подразделения и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rFonts w:cs="Times New Roman" w:ascii="Times New Roman" w:hAnsi="Times New Roman"/>
          <w:sz w:val="24"/>
          <w:szCs w:val="24"/>
        </w:rPr>
        <w:t>7.21.</w:t>
        <w:tab/>
        <w:t>По соглашению между работником и администр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rFonts w:cs="Times New Roman" w:ascii="Times New Roman" w:hAnsi="Times New Roman"/>
          <w:sz w:val="24"/>
          <w:szCs w:val="24"/>
        </w:rPr>
        <w:t>7.22.</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в соответствии с трудовым законодательством (Ст. 128 Трудового кодекса РФ).</w:t>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tab/>
        <w:t>Поощрения за успехи в работе</w:t>
      </w:r>
    </w:p>
    <w:p>
      <w:pPr>
        <w:pStyle w:val="Normal"/>
        <w:jc w:val="both"/>
        <w:rPr/>
      </w:pPr>
      <w:r>
        <w:rPr>
          <w:rFonts w:cs="Times New Roman" w:ascii="Times New Roman" w:hAnsi="Times New Roman"/>
          <w:sz w:val="24"/>
          <w:szCs w:val="24"/>
        </w:rPr>
        <w:t>8.1.</w:t>
        <w:tab/>
        <w:t>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в связи с юбилейными датами администрация и профсоюзный комитет представляют лучших работников Учреждения к награ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лагодарственным письмом главы Администрации Терней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етной грамотой главы Администрации Терней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етной грамотой Думы Тернейского муниципального района,</w:t>
        <w:tab/>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лагодарственным письмом Губернатора   Примо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етной грамотой Губернатора  Приморского края,</w:t>
        <w:tab/>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раждение денежной премией.</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Поощрения объявляются приказом, доводятся до сведения коллектива и заносятся в трудовую книжку рабо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w:t>
        <w:tab/>
        <w:t>Ответственность за нарушения трудов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Учреждения имеет право применить следующие дисциплинарные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гово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ольнение по соответствующим основаниям, предусмотренным трудов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До применения дисциплинарного взыскания директор Учреждения должен потребовать от работника письменное объяснение. Если по истечении двух рабочих дней указанное объяснение работником не предоставлено, составляется соответствующий акт. Отсутствие объяснения не является  препятствием для применения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Дисциплинарные взыскания применя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Приказ директо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составляется соответствующий акт.</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Дисциплинарное взыскание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w:t>
        <w:tab/>
        <w:t>Заработная плата, социальное страх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Заработная плата работнику устанавливается трудовым договором в соответствии с действующей в Учреждении системой оплаты труда, Положением по оплате труда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Оплата труда каждого работника зависит от занимаем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 xml:space="preserve">Месячная оплата труда каждого работника, отработавшего полностью определенную на этот период норму рабочего времени и выполнившего свои трудовые обязанности, не может быть ниже минимального размера оплаты труда. </w:t>
      </w:r>
    </w:p>
    <w:p>
      <w:pPr>
        <w:pStyle w:val="Normal"/>
        <w:jc w:val="both"/>
        <w:rPr/>
      </w:pPr>
      <w:r>
        <w:rPr>
          <w:rFonts w:cs="Times New Roman" w:ascii="Times New Roman" w:hAnsi="Times New Roman"/>
          <w:sz w:val="24"/>
          <w:szCs w:val="24"/>
        </w:rPr>
        <w:t>10.4. Заработная плата выплачивается Работникам не реже, чем каждые полмесяца, в дни, установленные настоящими Правилами внутреннего трудово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20 числа текущего месяца – заработная плата за первую половину текущего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5 числа текущего месяца – заработная плата за вторую половину истёкшего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Работники Учреждения пользуются всеми видами обеспечения государственного социа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w:t>
        <w:tab/>
        <w:t>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С настоящими Правилами должны быть ознакомлены все работник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Трудовые споры по вопросам приема и освобождения от работы, оплаты и применения дисциплинарных взысканий разрешаются в порядке подчиненности или в установленном действующим законодательством порядке.</w:t>
      </w:r>
    </w:p>
    <w:p>
      <w:pPr>
        <w:pStyle w:val="Normal"/>
        <w:spacing w:before="0" w:after="200"/>
        <w:jc w:val="both"/>
        <w:rPr/>
      </w:pPr>
      <w:r>
        <w:rPr>
          <w:rFonts w:cs="Times New Roman" w:ascii="Times New Roman" w:hAnsi="Times New Roman"/>
          <w:sz w:val="24"/>
          <w:szCs w:val="24"/>
        </w:rPr>
        <w:t>11.3.</w:t>
        <w:tab/>
        <w:t>Настоящие Правила вступают в силу с момента их утверждения директором МКОУ СОШ с.Малая Кема</w:t>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48:00Z</dcterms:created>
  <dc:creator>Голосная</dc:creator>
  <dc:description/>
  <dc:language>en-US</dc:language>
  <cp:lastModifiedBy>Ольга</cp:lastModifiedBy>
  <cp:lastPrinted>2011-10-24T16:19:00Z</cp:lastPrinted>
  <dcterms:modified xsi:type="dcterms:W3CDTF">2016-08-11T00:48:00Z</dcterms:modified>
  <cp:revision>2</cp:revision>
  <dc:subject/>
  <dc:title/>
</cp:coreProperties>
</file>