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496"/>
      </w:tblGrid>
      <w:tr>
        <w:trPr>
          <w:trHeight w:val="1721" w:hRule="atLeast"/>
        </w:trPr>
        <w:tc>
          <w:tcPr>
            <w:tcW w:w="5817" w:type="dxa"/>
            <w:tcBorders/>
          </w:tcPr>
          <w:p>
            <w:pPr>
              <w:pStyle w:val="Normal"/>
              <w:spacing w:before="25" w:after="0"/>
              <w:rPr/>
            </w:pPr>
            <w:bookmarkStart w:id="0" w:name="_о_порядке_посещения"/>
            <w:bookmarkEnd w:id="0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ято педагогическим советом </w:t>
            </w:r>
          </w:p>
          <w:p>
            <w:pPr>
              <w:pStyle w:val="Normal"/>
              <w:spacing w:before="25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КОУ СОШ с. Малая Кема, </w:t>
            </w:r>
          </w:p>
          <w:p>
            <w:pPr>
              <w:pStyle w:val="Normal"/>
              <w:spacing w:before="25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окол № 3 от 2.03.15 г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25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верждаю:                                </w:t>
            </w:r>
          </w:p>
          <w:p>
            <w:pPr>
              <w:pStyle w:val="Normal"/>
              <w:spacing w:before="25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МКОУ СОШ с. Малая Кема                                     ________________ Симоненко О. М.                           </w:t>
            </w:r>
          </w:p>
          <w:p>
            <w:pPr>
              <w:pStyle w:val="Normal"/>
              <w:spacing w:before="25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№ 30а от 16.03.2015</w:t>
            </w:r>
          </w:p>
        </w:tc>
      </w:tr>
    </w:tbl>
    <w:p>
      <w:pPr>
        <w:pStyle w:val="Normal"/>
        <w:spacing w:before="25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общеобразовательная школа с. Малая Кема»</w:t>
      </w:r>
    </w:p>
    <w:p>
      <w:pPr>
        <w:pStyle w:val="4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41"/>
        <w:shd w:fill="auto" w:val="clear"/>
        <w:spacing w:before="0" w:after="0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УЧЕБНО-ВОСПИТАТЕЛЬНОГО</w:t>
      </w:r>
    </w:p>
    <w:p>
      <w:pPr>
        <w:pStyle w:val="41"/>
        <w:shd w:fill="auto" w:val="clear"/>
        <w:spacing w:before="0" w:after="0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КА Д ЛЯ УЧАЩИХСЯ</w:t>
      </w:r>
    </w:p>
    <w:p>
      <w:pPr>
        <w:pStyle w:val="41"/>
        <w:shd w:fill="auto" w:val="clear"/>
        <w:spacing w:before="0" w:after="0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22"/>
        </w:numPr>
        <w:shd w:fill="auto" w:val="clear"/>
        <w:spacing w:lineRule="exact" w:line="260" w:before="0" w:after="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8" w:leader="none"/>
          <w:tab w:val="left" w:pos="2838" w:leader="underscore"/>
          <w:tab w:val="left" w:pos="3885" w:leader="underscore"/>
          <w:tab w:val="left" w:pos="4019" w:leader="underscore"/>
        </w:tabs>
        <w:spacing w:before="0" w:after="0"/>
        <w:ind w:left="40" w:right="40" w:firstLine="3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учебно-воспитательного распоряд</w:t>
        <w:softHyphen/>
        <w:t xml:space="preserve">ка для учащихся в Муниципальном казенном общеобразовательном учреждении «Средняя общеобразовательная школа с. Малая Кема» </w:t>
      </w:r>
      <w:r>
        <w:rPr>
          <w:rStyle w:val="Style15"/>
          <w:sz w:val="24"/>
          <w:szCs w:val="24"/>
        </w:rPr>
        <w:t xml:space="preserve"> (в дальнейшем  Правила),</w:t>
      </w:r>
      <w:r>
        <w:rPr>
          <w:sz w:val="24"/>
          <w:szCs w:val="24"/>
        </w:rPr>
        <w:t xml:space="preserve"> устанавливают нормы поведения учащихся в здании и на тер</w:t>
        <w:softHyphen/>
        <w:t>ритории образовательного учреждения с целью создания в шко</w:t>
        <w:softHyphen/>
        <w:t>ле обстановки, способствующей успешной учебе каждого уча</w:t>
        <w:softHyphen/>
        <w:t>щегося, воспитания уважения к личности учащегося и его пра</w:t>
        <w:softHyphen/>
        <w:t>вам, развития культуры поведения и навыков общения среди учащихся, поддержания в школе порядка, основанного на созна</w:t>
        <w:softHyphen/>
        <w:t>тельной дисциплине и демократических принципах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6500" w:leader="none"/>
        </w:tabs>
        <w:spacing w:lineRule="exact" w:line="312"/>
        <w:ind w:left="20" w:right="20" w:firstLine="420"/>
        <w:jc w:val="both"/>
        <w:rPr/>
      </w:pPr>
      <w:r>
        <w:rPr>
          <w:rFonts w:cs="Times New Roman" w:ascii="Times New Roman" w:hAnsi="Times New Roman"/>
        </w:rPr>
        <w:t>Настоящий документ разработан в соответствии с Кон</w:t>
        <w:softHyphen/>
        <w:t>ституцией Российской Федерации, ФЗ-273 «Об образовании в Российской Федерации» от 29.12.2012 г., постановлением Правительства Россий</w:t>
        <w:softHyphen/>
        <w:t>ской Федерации от 19 марта 2001 г. № 196 «Об утверждении Типового положения об общеобразовательном учреждении», Конвенцией о правах ребенка.</w:t>
      </w:r>
      <w:r>
        <w:rPr>
          <w:rFonts w:cs="Times New Roman" w:ascii="Times New Roman" w:hAnsi="Times New Roman"/>
          <w:color w:val="000000"/>
          <w:spacing w:val="-10"/>
        </w:rPr>
        <w:t xml:space="preserve"> Согласно этим Правилам учащиеся имеют одинаковые права, обязанности и ответственность при нахождении в образо</w:t>
        <w:softHyphen/>
        <w:t>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12"/>
        <w:ind w:left="20" w:right="20" w:firstLine="42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астоящие Правила являются обязательными для всех учащихся школы.</w:t>
      </w:r>
    </w:p>
    <w:p>
      <w:pPr>
        <w:pStyle w:val="Normal"/>
        <w:numPr>
          <w:ilvl w:val="0"/>
          <w:numId w:val="22"/>
        </w:numPr>
        <w:spacing w:lineRule="exact" w:line="312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Режим работы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spacing w:lineRule="exact" w:line="336" w:before="0" w:after="180"/>
        <w:ind w:left="20" w:right="20" w:firstLine="42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а каникулах школа работает в обычном режиме  Уча</w:t>
        <w:softHyphen/>
        <w:t>щиеся на каникулы приходят в школу только в те дни, на кото</w:t>
        <w:softHyphen/>
        <w:t>рые запланированы мероприятия  школе и только при наличии с ними учителя или классного  руковод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3" w:leader="none"/>
          <w:tab w:val="left" w:pos="3261" w:leader="none"/>
          <w:tab w:val="left" w:pos="3544" w:leader="none"/>
        </w:tabs>
        <w:spacing w:lineRule="exact" w:line="336" w:before="0" w:after="180"/>
        <w:ind w:left="360" w:right="20" w:hanging="360"/>
        <w:contextualSpacing w:val="false"/>
        <w:jc w:val="center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  <w:t>Распорядок учебного процесс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18" w:leader="none"/>
        </w:tabs>
        <w:spacing w:lineRule="exact" w:line="341" w:before="6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Учебные занятия проводятся по расписанию в соответ</w:t>
        <w:softHyphen/>
        <w:t>ствии с учебными планами и программами, утвержденными в установленном порядке. Учебное расписание составляется на учебный период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32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Расписание занятий составляется заместителем директо</w:t>
        <w:softHyphen/>
        <w:t>ра по учебной части, утверждается директором школы и дово</w:t>
        <w:softHyphen/>
        <w:t>дится до сведения учащихс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22" w:leader="none"/>
        </w:tabs>
        <w:spacing w:lineRule="exact" w:line="336" w:before="0" w:after="6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родолжительность всех видов аудиторных (классных) занятий определяется академическим часом. Продолжитель</w:t>
        <w:softHyphen/>
        <w:t>ность академического часа (урока) – 45 минут. Количество уроков, занятий регулируется расписанием уроков, занятий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32" w:leader="none"/>
        </w:tabs>
        <w:spacing w:lineRule="exact" w:line="341" w:before="60" w:after="0"/>
        <w:ind w:left="0" w:right="30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Продолжительность перерывов между уроками </w:t>
      </w:r>
      <w:r>
        <w:rPr>
          <w:rFonts w:cs="Times New Roman" w:ascii="Times New Roman" w:hAnsi="Times New Roman"/>
          <w:color w:val="000000"/>
          <w:spacing w:val="-10"/>
          <w:u w:val="single"/>
          <w:vertAlign w:val="superscript"/>
        </w:rPr>
        <w:t xml:space="preserve">– </w:t>
      </w:r>
      <w:r>
        <w:rPr>
          <w:rFonts w:cs="Times New Roman" w:ascii="Times New Roman" w:hAnsi="Times New Roman"/>
          <w:color w:val="000000"/>
          <w:spacing w:val="-10"/>
        </w:rPr>
        <w:t xml:space="preserve"> 10 минут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сновные права учащихся</w:t>
      </w:r>
    </w:p>
    <w:p>
      <w:pPr>
        <w:pStyle w:val="Normal"/>
        <w:spacing w:lineRule="exact" w:line="326" w:before="240" w:after="0"/>
        <w:ind w:right="2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ча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различия, возраста, социального про</w:t>
        <w:softHyphen/>
        <w:t>исхождения, материального положения и общественного поло</w:t>
        <w:softHyphen/>
        <w:t>жения их родителей, п р а в а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08" w:leader="none"/>
        </w:tabs>
        <w:spacing w:lineRule="exact" w:line="322" w:before="0" w:after="0"/>
        <w:ind w:left="1080" w:right="20" w:hanging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латное общее образование в соответствии с го</w:t>
        <w:softHyphen/>
        <w:t>сударственными общеобразовательными стандартами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08" w:leader="none"/>
        </w:tabs>
        <w:spacing w:lineRule="exact" w:line="322" w:before="0" w:after="0"/>
        <w:ind w:left="1080" w:right="20" w:hanging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лучение дополнительных образовательных услуг (в том числе платных)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08" w:leader="none"/>
        </w:tabs>
        <w:spacing w:lineRule="exact" w:line="322" w:before="0" w:after="0"/>
        <w:ind w:left="1080" w:right="20" w:hanging="7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бор формы образования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078" w:leader="none"/>
        </w:tabs>
        <w:spacing w:lineRule="exact" w:line="37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078" w:leader="none"/>
        </w:tabs>
        <w:spacing w:lineRule="exact" w:line="37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е семейного образования, самообразования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078" w:leader="none"/>
        </w:tabs>
        <w:spacing w:lineRule="exact" w:line="37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учение по индивидуальным учебным планам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078" w:leader="none"/>
        </w:tabs>
        <w:spacing w:lineRule="exact" w:line="37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скоренный курс обучения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078" w:leader="none"/>
        </w:tabs>
        <w:spacing w:lineRule="exact" w:line="370" w:before="0" w:after="0"/>
        <w:ind w:left="993" w:hanging="284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дачу экзаменов экстерном.</w:t>
      </w:r>
    </w:p>
    <w:p>
      <w:pPr>
        <w:pStyle w:val="ListParagraph"/>
        <w:numPr>
          <w:ilvl w:val="1"/>
          <w:numId w:val="20"/>
        </w:numPr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выбор профиля класса (обучения) при наличии в школе нескольких профильных классов, факультативов, клу</w:t>
        <w:softHyphen/>
        <w:t>бов, секций и т.д. по способностям и интересам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присутствие на всех занятиях, входящих в образова</w:t>
        <w:softHyphen/>
        <w:t>тельные программы. Никто не имеет права прервать обучение учащегося во время урока (занятия), в том числе для участия его в «субботниках» соревнованиях, смотрах, конкурсах, слётах, олимпиадах любых уровней, в репетициях чего-либо, давать ему какие-либо поручения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дых или подготовку к очередному уроку на пере</w:t>
        <w:softHyphen/>
        <w:t>менах между уроками. Учащегося, находящегося на перемене, никто не имеет права отвлекать от отдыха или подготовки к оче</w:t>
        <w:softHyphen/>
        <w:t>редному уроку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дополнительную помощь со стороны учителей в приобретении знаний в случае затруднения в освоении учеб</w:t>
        <w:softHyphen/>
        <w:t>ного предмета при серьезном отношении к учеб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spacing w:lineRule="exact" w:line="370" w:before="0" w:after="0"/>
        <w:ind w:left="993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а информацию о показателях оценок знаний по всем предметам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ъективную и своевременную оценку своих знаний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благовременное уведомление о сроках, теме, объ</w:t>
        <w:softHyphen/>
        <w:t>еме письменных контрольных работ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ведение не более двух письменных контрольных работ в день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ведение не более трех письменных контрольных работ в неделю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енос сроков контрольных работ после пропусков по болезни, подтвержденных медицинскими документам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апелляцию полученных оценок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домашнего задания в объеме, не превышающем 50 % от аудиторной нагрузки по предмету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учение в специализированных группах на уроках физической культуры в соответствии с уровнем физического развития и группой здоровья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срочную текущую аттестацию по дисциплинам и пересдачу с целью повышения оценки по итогам четверти, по</w:t>
        <w:softHyphen/>
        <w:t>лугодия, учебного года (кроме повышения оценок для получе</w:t>
        <w:softHyphen/>
        <w:t xml:space="preserve">ния золотой или серебряной медали).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дых после уроков, в конце учебной редели, в кон</w:t>
        <w:softHyphen/>
        <w:t>це учебной четверти (триместра), в конце учетного года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 исследовательской деятельностью, посеще</w:t>
        <w:softHyphen/>
        <w:t>ние кружков, спецкурсов и клубов по выбору в свободное время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едставление школы на конкурсах, смотрах, со</w:t>
        <w:softHyphen/>
        <w:t>ревнованиях и иных мероприятиях в соответствии со своими возможностями и умениями.</w:t>
        <w:tab/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учебу в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</w:rPr>
        <w:t>морально</w:t>
      </w:r>
      <w:r>
        <w:rPr>
          <w:rFonts w:cs="Times New Roman" w:ascii="Times New Roman" w:hAnsi="Times New Roman"/>
          <w:color w:val="000000"/>
        </w:rPr>
        <w:t>-благополучной и доброжелатель</w:t>
        <w:softHyphen/>
        <w:t>ной атмосфер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евод в другой класс той же параллели с согласия родителей или по решению педагогического совета с извещени</w:t>
        <w:softHyphen/>
        <w:t>ем родителей о данном решени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охранение места в школе в случае болезни или прохождения санаторно-курортного лечения.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рганизацию внеклассных мероприятий под руко</w:t>
        <w:softHyphen/>
        <w:t>водством учителя и участие в них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вободное выражение своих взглядов, убеждений, мнений и отстаивание их любыми законными средствам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праведливое, уважительное и гуманное отношение к себе со стороны учащихся и работников школы, на уважение своего человеческого достоинства и на защиту от всех форм психологического и физического насилия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еприкосновенность личных вещей. У учащегося никто не имеет права забрать его личные вещи, если эти вещи не запрещается приносить в школу или эксплуатация их не про</w:t>
        <w:softHyphen/>
        <w:t>тиворечит установленным в школе правилам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щиту личной жизни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щиту от насильственного употребления алкоголь</w:t>
        <w:softHyphen/>
        <w:t>ных, наркотических, психотропных и иных средств, влекущих вред здоровью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храну жизни и здоровья в стенах школы, на приле</w:t>
        <w:softHyphen/>
        <w:t>гающей территории, при проведении массовых школьных меро</w:t>
        <w:softHyphen/>
        <w:t>приятий за пределами образовательного учреждения,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здание органов самоуправления учащихся соглас</w:t>
        <w:softHyphen/>
        <w:t>но Положению о совете старшеклассников и самоуправлении в школ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органы ученического са</w:t>
        <w:softHyphen/>
        <w:t>моуправления, Совет школы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евод е другое образовательное учреждение в со</w:t>
        <w:softHyphen/>
        <w:t>ответствии с действующим законодательством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бесплатное пользование ме</w:t>
        <w:softHyphen/>
        <w:t>дицинским кабинетами, бассейном, библиотечно-информационными ресурсами, учебной базой, гардеробом школы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лучение медицинского обслуживания (профилак</w:t>
        <w:softHyphen/>
        <w:t>тические осмотры, вакцинацию, флюорографическое обследо</w:t>
        <w:softHyphen/>
        <w:t>вание, неотложную помощь и т. п.)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лучение горячего питания в школьной столовой, буфете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0"/>
        </w:rPr>
        <w:t>Обращаться со своими проблемами к учителям, клас</w:t>
        <w:softHyphen/>
        <w:t>сному руководителю, администрации школы и получать от них рекомендации и помощь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851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0"/>
        </w:rPr>
        <w:t>На защиту своих прав и свобод путем обращения лично или через родителей (законных представителей) к администра</w:t>
        <w:softHyphen/>
        <w:t>ции школы, в Совет школы, или, в случае несогласия с приня</w:t>
        <w:softHyphen/>
        <w:t>тыми решениями, в уполномоченные государственные органы: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0"/>
        </w:rPr>
        <w:t>С жалобами на учащихся и работников школы;</w:t>
      </w:r>
    </w:p>
    <w:p>
      <w:pPr>
        <w:pStyle w:val="ListParagraph"/>
        <w:numPr>
          <w:ilvl w:val="2"/>
          <w:numId w:val="20"/>
        </w:numPr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0"/>
        </w:rPr>
        <w:t>Жалобами на организацию учебного процесса, каче</w:t>
        <w:softHyphen/>
        <w:t>ство преподавания, порядок пользования библиотекой, столо</w:t>
        <w:softHyphen/>
        <w:t>вой, буфетом, стоматологическим кабинетом, медпунктом и дру</w:t>
        <w:softHyphen/>
        <w:t>гими структурными подразделениями школы, по обеспечению безопасности учащихся и по любым другим вопросам, затраги</w:t>
        <w:softHyphen/>
        <w:t>вающим интересы учащихся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426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0"/>
        </w:rPr>
        <w:t>На добровольное вступление в любые общественные, политические, религиозные организации, если они не запреще</w:t>
        <w:softHyphen/>
        <w:t>ны законами РФ или Министерством образования РФ и при ус</w:t>
        <w:softHyphen/>
        <w:t>ловии, что деятельность их будет осуществляться по окончании учебных занятий, в том числе профсоюзная, пионерская, комсо</w:t>
        <w:softHyphen/>
        <w:t>мольская организации и т. п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ведение с участием выборных представителей учащихся дисциплинарного расследования деятельности работ</w:t>
        <w:softHyphen/>
        <w:t>ников образовательного учреждения, нарушающих и ущемляю</w:t>
        <w:softHyphen/>
        <w:t>щих права учащихся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</w:tabs>
        <w:spacing w:lineRule="exact" w:line="37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На проведение во вне учебное время на территории или в помещениях образовательного учреждения собраний и митин</w:t>
        <w:softHyphen/>
        <w:t>гов по вопросам защиты своих прав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  <w:t>5. Основные обязанности учащихся</w:t>
      </w:r>
    </w:p>
    <w:p>
      <w:pPr>
        <w:pStyle w:val="Normal"/>
        <w:spacing w:lineRule="exact" w:line="326" w:before="240" w:after="0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ча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превосходства, возраста, социального происхождения, материального и общественного положения ро</w:t>
        <w:softHyphen/>
        <w:t xml:space="preserve">дителей, </w:t>
      </w:r>
      <w:r>
        <w:rPr>
          <w:rFonts w:cs="Times New Roman" w:ascii="Times New Roman" w:hAnsi="Times New Roman"/>
          <w:color w:val="000000"/>
          <w:spacing w:val="40"/>
        </w:rPr>
        <w:t>обязанности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51" w:leader="none"/>
        </w:tabs>
        <w:spacing w:lineRule="exact" w:line="326" w:before="0" w:after="0"/>
        <w:ind w:left="0" w:right="20" w:firstLine="56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ть школу в предназначенные для этого дни и время, не пропускать занятия и не опаздывать на них без уважи</w:t>
        <w:softHyphen/>
        <w:t>тельных причин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89" w:leader="none"/>
        </w:tabs>
        <w:spacing w:lineRule="exact" w:line="331" w:before="0" w:after="0"/>
        <w:ind w:left="0" w:right="2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Times New Roman" w:ascii="Times New Roman" w:hAnsi="Times New Roman"/>
          <w:color w:val="000000"/>
        </w:rPr>
        <w:t xml:space="preserve"> Овладевать основами наук и навыками самообразования. Рассматривать учебу как главный смысл своего пребывания в школ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76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Выполнять: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ные, письменные распоряжения, приказы, решения: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Классного руководителя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Учителя-предметника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Дежурного учителя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Дежурного администратора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й школы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Органа классного самоуправления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Органа общешкольного самоуправления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Педагогического совета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07" w:before="0" w:after="0"/>
        <w:ind w:left="720" w:right="40" w:hanging="294"/>
        <w:rPr>
          <w:spacing w:val="0"/>
          <w:sz w:val="24"/>
          <w:szCs w:val="24"/>
        </w:rPr>
      </w:pPr>
      <w:r>
        <w:rPr>
          <w:sz w:val="24"/>
          <w:szCs w:val="24"/>
        </w:rPr>
        <w:t>Совета школы.</w:t>
      </w:r>
    </w:p>
    <w:p>
      <w:pPr>
        <w:pStyle w:val="Normal"/>
        <w:spacing w:lineRule="exact" w:line="326"/>
        <w:ind w:left="20" w:righ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Выполнять Правила внутреннего учебно-воспитатель</w:t>
        <w:softHyphen/>
        <w:t>ного распорядка для учащихся, и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31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, предъявляемые к внешнему виду учащих</w:t>
        <w:softHyphen/>
        <w:t>ся</w:t>
      </w:r>
      <w:r>
        <w:rPr>
          <w:rFonts w:cs="Times New Roman" w:ascii="Times New Roman" w:hAnsi="Times New Roman"/>
          <w:i/>
          <w:iCs/>
          <w:color w:val="000000"/>
        </w:rPr>
        <w:t xml:space="preserve">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exact" w:line="331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культуры поведения учащихся в школе</w:t>
      </w:r>
      <w:r>
        <w:rPr>
          <w:rFonts w:cs="Times New Roman" w:ascii="Times New Roman" w:hAnsi="Times New Roman"/>
          <w:i/>
          <w:iCs/>
          <w:color w:val="000000"/>
        </w:rPr>
        <w:t xml:space="preserve"> (При</w:t>
        <w:softHyphen/>
        <w:t>ложение 2);</w:t>
      </w:r>
    </w:p>
    <w:p>
      <w:pPr>
        <w:pStyle w:val="Normal"/>
        <w:spacing w:lineRule="exact" w:line="336"/>
        <w:ind w:left="20" w:right="20" w:firstLine="406"/>
        <w:jc w:val="both"/>
        <w:rPr/>
      </w:pPr>
      <w:r>
        <w:rPr>
          <w:rFonts w:cs="Times New Roman" w:ascii="Times New Roman" w:hAnsi="Times New Roman"/>
          <w:color w:val="000000"/>
        </w:rPr>
        <w:t>5.4.3. Правила посещения учащимися школьной столовой, буфета</w:t>
      </w:r>
      <w:r>
        <w:rPr>
          <w:rFonts w:cs="Times New Roman" w:ascii="Times New Roman" w:hAnsi="Times New Roman"/>
          <w:i/>
          <w:iCs/>
          <w:color w:val="000000"/>
        </w:rPr>
        <w:t xml:space="preserve"> (Приложение 3)</w:t>
      </w:r>
    </w:p>
    <w:p>
      <w:pPr>
        <w:pStyle w:val="Normal"/>
        <w:spacing w:lineRule="exact" w:line="336"/>
        <w:ind w:left="20" w:right="20" w:firstLine="40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5.4.4. </w:t>
      </w:r>
      <w:r>
        <w:rPr>
          <w:rFonts w:cs="Times New Roman" w:ascii="Times New Roman" w:hAnsi="Times New Roman"/>
          <w:color w:val="000000"/>
        </w:rPr>
        <w:t>Правила пользования учащимися школьной библиоте</w:t>
        <w:softHyphen/>
        <w:t>кой</w:t>
      </w:r>
      <w:r>
        <w:rPr>
          <w:rFonts w:cs="Times New Roman" w:ascii="Times New Roman" w:hAnsi="Times New Roman"/>
          <w:i/>
          <w:iCs/>
          <w:color w:val="000000"/>
        </w:rPr>
        <w:t xml:space="preserve"> (Приложение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spacing w:lineRule="exact" w:line="350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посещения учащимися школьного медпункта </w:t>
      </w:r>
      <w:r>
        <w:rPr>
          <w:rFonts w:cs="Times New Roman" w:ascii="Times New Roman" w:hAnsi="Times New Roman"/>
          <w:i/>
          <w:iCs/>
          <w:color w:val="000000"/>
        </w:rPr>
        <w:t>(Приложение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46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рганизации и проведении дежурств в школе</w:t>
      </w:r>
      <w:r>
        <w:rPr>
          <w:rFonts w:cs="Times New Roman" w:ascii="Times New Roman" w:hAnsi="Times New Roman"/>
          <w:i/>
          <w:iCs/>
          <w:color w:val="000000"/>
        </w:rPr>
        <w:t xml:space="preserve"> (Приложение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46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Требования по обеспечению сохранности материаль</w:t>
        <w:softHyphen/>
        <w:t>ных ценностей образовательного учреждения (п. 6.20. настоя</w:t>
        <w:softHyphen/>
        <w:t>щих Прави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exact" w:line="346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Требования по обеспечению благоприятных условий для проведения учебно-воспитательного процесса в образова</w:t>
        <w:softHyphen/>
        <w:t>тельном учреждении (п. 6.21 настоящих Правил)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148" w:leader="none"/>
        </w:tabs>
        <w:spacing w:lineRule="exact" w:line="346" w:before="0" w:after="0"/>
        <w:ind w:left="0" w:right="20" w:firstLine="709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По первому требованию работника школы называть свою фамилию, имя, класс, в котором обучается. Учащийся обя</w:t>
        <w:softHyphen/>
        <w:t>зан внимательно выслушивать замечания учителя, дежурного учителя, администратора и выполнять их в полном объеме и в срок. Учащийся обязан подавать дневник по первому требо</w:t>
        <w:softHyphen/>
        <w:t>ванию педагог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</w:t>
      </w:r>
      <w:r>
        <w:rPr>
          <w:rFonts w:cs="Times New Roman" w:ascii="Times New Roman" w:hAnsi="Times New Roman"/>
          <w:color w:val="000000"/>
          <w:spacing w:val="-10"/>
        </w:rPr>
        <w:t>Сдавать на вахту, дежурному администратору, или в кан</w:t>
        <w:softHyphen/>
        <w:t>целярию школы чужие вещи, найденные в школе или на при</w:t>
        <w:softHyphen/>
        <w:t>школьной территории.</w:t>
      </w:r>
    </w:p>
    <w:p>
      <w:pPr>
        <w:pStyle w:val="ListParagraph"/>
        <w:tabs>
          <w:tab w:val="clear" w:pos="708"/>
          <w:tab w:val="left" w:pos="142" w:leader="none"/>
          <w:tab w:val="left" w:pos="884" w:leader="none"/>
        </w:tabs>
        <w:spacing w:lineRule="exact" w:line="350"/>
        <w:ind w:left="426" w:right="140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5.7.  Уважать честь и достоинство других учащихся и  работ</w:t>
        <w:softHyphen/>
        <w:t>ников школы, не создавать  препятствий для получения образования другими обучающимис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</w:tabs>
        <w:spacing w:lineRule="exact" w:line="35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е совершать в образовательном учреждении, на при</w:t>
        <w:softHyphen/>
        <w:t>школьной территории, в местах проведения внеклассных и вне</w:t>
        <w:softHyphen/>
        <w:t>школьных мероприятий и в других местах в отношении других учащихся, работников и посетителей школы, прохожих право</w:t>
      </w:r>
      <w:r>
        <w:rPr>
          <w:rFonts w:cs="Times New Roman" w:ascii="Times New Roman" w:hAnsi="Times New Roman"/>
          <w:color w:val="000000"/>
        </w:rPr>
        <w:t>нарушения согласно Гражданскому, Административному и Уго</w:t>
        <w:softHyphen/>
        <w:t>ловному кодексам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884" w:leader="none"/>
        </w:tabs>
        <w:spacing w:lineRule="exact" w:line="35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Немедленно сообщать классному руководителю и по</w:t>
        <w:softHyphen/>
        <w:t>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</w:t>
        <w:softHyphen/>
        <w:t>щего состояния своего здоровь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884" w:leader="none"/>
        </w:tabs>
        <w:spacing w:lineRule="exact" w:line="35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Немедленно сообщать классному руководителю о пла</w:t>
        <w:softHyphen/>
        <w:t>нируемом посещении лечебного заведения города, если при за</w:t>
        <w:softHyphen/>
        <w:t>полнении медицинских документов будут даваться сведения о том, что ухудшение состояния здоровья учащегося связано с учебно-воспитательным процессом в школ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884" w:leader="none"/>
        </w:tabs>
        <w:spacing w:lineRule="exact" w:line="35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Сообщать классному руководителю (накануне или с утра) о факте и причине своего отсутствия на уроках в школ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884" w:leader="none"/>
        </w:tabs>
        <w:spacing w:lineRule="exact" w:line="350" w:before="0" w:after="0"/>
        <w:ind w:left="0" w:right="140" w:firstLine="709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Сообщать классного руководителю, своим родителям, директору школы о каждой ситуации, не позволяющей нор</w:t>
        <w:softHyphen/>
        <w:t>мально учиться, а также угрожающей психическому и физиче</w:t>
        <w:softHyphen/>
        <w:t>скому состоянию учащего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11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6. Порядок посещения школы учащимися</w:t>
      </w:r>
    </w:p>
    <w:p>
      <w:pPr>
        <w:pStyle w:val="Normal"/>
        <w:spacing w:lineRule="exact" w:line="331" w:before="240" w:after="0"/>
        <w:ind w:left="20" w:firstLine="6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ход учащихся в школу.</w:t>
      </w:r>
    </w:p>
    <w:p>
      <w:pPr>
        <w:pStyle w:val="Normal"/>
        <w:tabs>
          <w:tab w:val="clear" w:pos="708"/>
          <w:tab w:val="left" w:pos="4256" w:leader="underscore"/>
        </w:tabs>
        <w:spacing w:lineRule="exact" w:line="331"/>
        <w:ind w:left="2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1.  Вход в школу открыт с 7 часов 30 минут.</w:t>
      </w:r>
    </w:p>
    <w:p>
      <w:pPr>
        <w:pStyle w:val="Normal"/>
        <w:tabs>
          <w:tab w:val="clear" w:pos="708"/>
          <w:tab w:val="left" w:pos="4256" w:leader="underscore"/>
        </w:tabs>
        <w:spacing w:lineRule="exact" w:line="331"/>
        <w:ind w:left="20" w:firstLine="420"/>
        <w:jc w:val="both"/>
        <w:rPr/>
      </w:pPr>
      <w:r>
        <w:rPr>
          <w:rFonts w:cs="Times New Roman" w:ascii="Times New Roman" w:hAnsi="Times New Roman"/>
          <w:color w:val="000000"/>
        </w:rPr>
        <w:t>6.1.2. Учащиеся приходят в школу не позднее, чем  за 15 минут до начала занятий.</w:t>
      </w:r>
    </w:p>
    <w:p>
      <w:pPr>
        <w:pStyle w:val="Normal"/>
        <w:tabs>
          <w:tab w:val="clear" w:pos="708"/>
          <w:tab w:val="left" w:pos="4256" w:leader="underscore"/>
        </w:tabs>
        <w:spacing w:lineRule="exact" w:line="331"/>
        <w:ind w:firstLine="440"/>
        <w:jc w:val="both"/>
        <w:rPr/>
      </w:pPr>
      <w:r>
        <w:rPr>
          <w:rFonts w:cs="Times New Roman" w:ascii="Times New Roman" w:hAnsi="Times New Roman"/>
          <w:color w:val="000000"/>
        </w:rPr>
        <w:t>6.1.3. Учащиеся должны приходить в школу здоровыми. За</w:t>
        <w:softHyphen/>
        <w:t>прещается учащимся приходить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</w:rPr>
        <w:t>в</w:t>
      </w:r>
      <w:r>
        <w:rPr>
          <w:rFonts w:cs="Times New Roman" w:ascii="Times New Roman" w:hAnsi="Times New Roman"/>
          <w:color w:val="000000"/>
        </w:rPr>
        <w:t xml:space="preserve"> школу с инфекционными за</w:t>
        <w:softHyphen/>
        <w:t>болеваниями.</w:t>
        <w:tab/>
      </w:r>
    </w:p>
    <w:p>
      <w:pPr>
        <w:pStyle w:val="ListParagraph"/>
        <w:tabs>
          <w:tab w:val="clear" w:pos="708"/>
          <w:tab w:val="left" w:pos="426" w:leader="none"/>
          <w:tab w:val="left" w:pos="5334" w:leader="none"/>
        </w:tabs>
        <w:spacing w:lineRule="exact" w:line="331"/>
        <w:ind w:left="0"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4. </w:t>
      </w:r>
      <w:r>
        <w:rPr>
          <w:rFonts w:cs="Times New Roman" w:ascii="Times New Roman" w:hAnsi="Times New Roman"/>
          <w:color w:val="000000"/>
          <w:spacing w:val="-10"/>
        </w:rPr>
        <w:t>Учащиеся обязаны снять в вестибюле верхнюю одежду (при её наличии) и переобуться.</w:t>
      </w:r>
    </w:p>
    <w:p>
      <w:pPr>
        <w:pStyle w:val="Normal"/>
        <w:spacing w:lineRule="exact" w:line="341"/>
        <w:ind w:left="20" w:righ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Нахождение учащихся в школе в верхней одежде и в улич</w:t>
        <w:softHyphen/>
        <w:t xml:space="preserve">ной обуви </w:t>
      </w:r>
      <w:r>
        <w:rPr>
          <w:rFonts w:cs="Times New Roman" w:ascii="Times New Roman" w:hAnsi="Times New Roman"/>
          <w:color w:val="000000"/>
          <w:spacing w:val="40"/>
        </w:rPr>
        <w:t>запрещается.</w:t>
      </w:r>
    </w:p>
    <w:p>
      <w:pPr>
        <w:pStyle w:val="ListParagraph"/>
        <w:numPr>
          <w:ilvl w:val="2"/>
          <w:numId w:val="13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Учащиеся обязаны зайти в гардероб и повесить свою одежду и обувь (в сумках-мешках) на вешалку с номером, за</w:t>
        <w:softHyphen/>
        <w:t>крепленным за классом и за учащимися на весь учебный год и соответствующим порядковому номеру учащегося в журнале.</w:t>
      </w:r>
    </w:p>
    <w:p>
      <w:pPr>
        <w:pStyle w:val="ListParagraph"/>
        <w:numPr>
          <w:ilvl w:val="2"/>
          <w:numId w:val="13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Запрещается трогать чужие вещи, перевешивать их, причинять им ущерб; кража вещей из гардероба является уго</w:t>
        <w:softHyphen/>
        <w:t>ловно наказуемым деянием.</w:t>
      </w:r>
    </w:p>
    <w:p>
      <w:pPr>
        <w:pStyle w:val="ListParagraph"/>
        <w:numPr>
          <w:ilvl w:val="2"/>
          <w:numId w:val="12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В раздевалке учащиеся обязаны вести себя тихо, раз</w:t>
        <w:softHyphen/>
        <w:t>деваться быстро, не задерживаясь, игры в раздевалке запрещены, посещение раздевалки в течение учебного дня допускается только в присутствии учителя.</w:t>
      </w:r>
    </w:p>
    <w:p>
      <w:pPr>
        <w:pStyle w:val="ListParagraph"/>
        <w:numPr>
          <w:ilvl w:val="2"/>
          <w:numId w:val="12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Учитывая массовое (коллективное) пользование гарде</w:t>
        <w:softHyphen/>
        <w:t xml:space="preserve">робом и отсутствие в штате школы гардеробщиков, школа не несет ответственности за сохранность вещёй в гардеробе, в связи с чем учащимся не </w:t>
      </w:r>
      <w:r>
        <w:rPr>
          <w:rFonts w:cs="Times New Roman" w:ascii="Times New Roman" w:hAnsi="Times New Roman"/>
          <w:color w:val="000000"/>
          <w:spacing w:val="40"/>
        </w:rPr>
        <w:t>рекомендуется:</w:t>
      </w:r>
    </w:p>
    <w:p>
      <w:pPr>
        <w:pStyle w:val="ListParagraph"/>
        <w:numPr>
          <w:ilvl w:val="3"/>
          <w:numId w:val="12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Надевать в школу дорогую одежду и обувь;</w:t>
      </w:r>
    </w:p>
    <w:p>
      <w:pPr>
        <w:pStyle w:val="ListParagraph"/>
        <w:numPr>
          <w:ilvl w:val="3"/>
          <w:numId w:val="12"/>
        </w:numPr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Оставлять в рукавах, карманах верхней одежды и в пакетах: шапки, кепки, шарфы, варежки, ключи от дома, деньги, проездные документы, мобильные телефоны и другие ценности.</w:t>
      </w:r>
    </w:p>
    <w:p>
      <w:pPr>
        <w:pStyle w:val="Normal"/>
        <w:spacing w:lineRule="exact" w:line="336"/>
        <w:ind w:left="20" w:right="20" w:firstLine="40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6.1.11.</w:t>
      </w:r>
      <w:r>
        <w:rPr>
          <w:rFonts w:cs="Times New Roman" w:ascii="Times New Roman" w:hAnsi="Times New Roman"/>
          <w:color w:val="000000"/>
        </w:rPr>
        <w:t xml:space="preserve"> Опоздавшие учащиеся регистрируются дежурным администратором или учителем. Им заносится соответствующая запись об опоздании в дневник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</w:t>
        <w:tab/>
        <w:t>Внешний вид учащихс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ри нахождении в школе обязаны выполнять Положение «О школьной форме и внешнем виде учащихся»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</w:t>
        <w:tab/>
        <w:t>Культура поведения учащихся в школе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Учащиеся при нахождении в школе обязаны выполнять «Правила культуры поведения для учащихся при нахождении их в школе». (Приложение 2.)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</w:t>
        <w:tab/>
        <w:t>Порядок посещения учащимися учебных занятий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1.</w:t>
        <w:tab/>
        <w:t>Все учебные занятия проводятся по расписанию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опоздани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2.</w:t>
        <w:tab/>
        <w:t>Опоздавшие учащиеся допускаются на урок с разрешения дежурного администратора или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3.</w:t>
        <w:tab/>
        <w:t>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346"/>
        <w:ind w:right="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4.</w:t>
        <w:tab/>
        <w:t>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068" w:leader="none"/>
        </w:tabs>
        <w:spacing w:before="0" w:after="180"/>
        <w:ind w:left="720" w:hanging="294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До начала занятий учащийся </w:t>
      </w:r>
      <w:r>
        <w:rPr>
          <w:rFonts w:cs="Times New Roman" w:ascii="Times New Roman" w:hAnsi="Times New Roman"/>
          <w:color w:val="000000"/>
          <w:spacing w:val="40"/>
        </w:rPr>
        <w:t>обязан: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292" w:leader="none"/>
        </w:tabs>
        <w:spacing w:lineRule="exact" w:line="346" w:before="18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Занять в учебном кабинете, классе место, определен</w:t>
        <w:softHyphen/>
        <w:t>ное классным руководителем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292" w:leader="none"/>
        </w:tabs>
        <w:spacing w:lineRule="exact" w:line="346" w:before="18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Навести порядок на своем рабочем месте (установить в ряд ученический стол, убрать мусор возле стола, подвесить портфель к ученическому столу и т. п.)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292" w:leader="none"/>
        </w:tabs>
        <w:spacing w:lineRule="exact" w:line="346" w:before="18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риготовить все необходимое к уроку: учебник, тет</w:t>
        <w:softHyphen/>
        <w:t>радь, письменные принадлежности. На ученическом столе не должно быть ничего лишнего. Перечень необходимых на за</w:t>
        <w:softHyphen/>
        <w:t>нятии принадлежностей определяется учителем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073" w:leader="none"/>
        </w:tabs>
        <w:spacing w:lineRule="exact" w:line="341" w:before="0" w:after="0"/>
        <w:ind w:left="720" w:hanging="294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осле звонка на урок учащийся обязан: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279" w:leader="none"/>
        </w:tabs>
        <w:spacing w:lineRule="exact" w:line="341" w:before="0" w:after="0"/>
        <w:ind w:left="1364" w:hanging="938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Отключить плеер и мобильный телефон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279" w:leader="none"/>
        </w:tabs>
        <w:spacing w:lineRule="exact" w:line="341" w:before="0" w:after="0"/>
        <w:ind w:left="1364" w:hanging="938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Занять своё место за ученическим столом,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24" w:leader="none"/>
        </w:tabs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ри входе педагога в класс учащиеся обязаны встать в знак приветствия и сесть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рудового обучения, физи</w:t>
        <w:softHyphen/>
        <w:t>ческой культуры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48" w:leader="none"/>
        </w:tabs>
        <w:spacing w:lineRule="exact" w:line="341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Во время урока учащиеся должны внимательно слу</w:t>
        <w:softHyphen/>
        <w:t>шать объяснения учителя и ответы других учащихся. Во время урока нельзя шуметь, отвлекаться самому и отвлекать других учащихся от занятий посторонними разговорами, играми и дру</w:t>
        <w:softHyphen/>
        <w:t>гими, не относящимися к уроку, посторонними делами. Время урока должно использоваться учащимися только для учебных целей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ри ответе на вопрос учителя учащийся обязан встать. В некоторых случаях с разрешения учителя возможен ответ учащегося с места, сидя. Учитель определяет для своих уроков правила поведения учащихся на занятиях в соответствии с Уставом школы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Не допускаются дополнения и исправления ответов других учащихся без разрешения учителя. Запрещается переби</w:t>
        <w:softHyphen/>
        <w:t>вать выступающего учащегося или учител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чащийся имеет право на апелляцию по поводу по</w:t>
        <w:softHyphen/>
        <w:t>лученной оценки, если он не согласен с ней. Апелляция подаёт</w:t>
        <w:softHyphen/>
        <w:t>ся заместителю директора по учебной работе в течение двух дней после объявления оценки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 случае проведения с учащимся инструктажа о ме</w:t>
        <w:softHyphen/>
        <w:t>рах безопасности учащийся обязан в полном объеме выполнять доведенные до его сведения соответствующие инструкции о ме</w:t>
        <w:softHyphen/>
        <w:t>рах безопасности при проведении учебно-воспитательного про</w:t>
        <w:softHyphen/>
        <w:t>цесса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;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</w:t>
        <w:softHyphen/>
        <w:t>ко ту часть работы, которая выполнена учащимся самостоятельно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о время обсуждения различных вопросов учащийся имеет право отстаивать свои взгляды и убеждения. В этом слу</w:t>
        <w:softHyphen/>
        <w:t>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Отвечая, учащийся должен стоять у доски лицом к классу или, при ответе с места, лицом к учителю.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п. он должен стоять вполоборота к классу, показывая указкой то, что необходимо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о время урока учащийся обязан сидеть правильно, обеспечивая правильную осанку, поставку ног, наклон головы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о время урока учащийся обязан выполнять все указания учител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Если учащийся хочет задать вопрос учителю или ответить на вопрос учителя, он поднимает руку. Каким-либо другим способом пытаться обратить на себя внимание учителя запрещаетс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чащийся обязан записывать домашнее задание в дневник. Запрещается уходить с урока, не записав домашнего задани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 конце урока по требованию учителя учащийся обязан подать дневник для выставления оценки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Звонок об окончании урока дается для информирования учителя. Только когда учитель объявит об окончании занятий, учащийся в праве покинуть класс. При выходе учителя или другого взрослого из класса учащиеся встают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Учащимся </w:t>
      </w:r>
      <w:r>
        <w:rPr>
          <w:rFonts w:cs="Times New Roman" w:ascii="Times New Roman" w:hAnsi="Times New Roman"/>
          <w:color w:val="000000"/>
          <w:spacing w:val="30"/>
        </w:rPr>
        <w:t>запрещается: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1364" w:right="20" w:hanging="938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шать ведению урока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Громко разговаривать, кричать, выкрикивать, от</w:t>
        <w:softHyphen/>
        <w:t>влекаться самому и отвлекать товарищей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Слушать на уроках плеер, пользоваться мобильным телефоном, пейджерами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1364" w:right="20" w:hanging="938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потреблять пищу и напитки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ересаживаться с одного учебного места на другое без разрешения учителя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1364" w:right="20" w:hanging="938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Заглядывать в учебные классы, в которых идут уро</w:t>
        <w:softHyphen/>
        <w:t>ки, занятия, экзамены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720" w:right="20" w:hanging="294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На уроках физкультур учащиеся должны быть в спортивной форме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чащиеся, освобожденные от занятий по физкульту</w:t>
        <w:softHyphen/>
        <w:t>ре, обязаны присутствовать на уроках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ропуск уроков не является причиной невыполнения домашних заданий. В случае пропуска занятий, независимо от причин, учащийся обязан в. полном объеме выполнить задан</w:t>
        <w:softHyphen/>
        <w:t>ные домашние задания по учебным дисциплинам самостоятель</w:t>
        <w:softHyphen/>
        <w:t>но или с помощью других учащихся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о окончании урока учащиеся наводят порядок на ра</w:t>
        <w:softHyphen/>
        <w:t>бочем месте и покидают класс с разрешения учител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10" w:leader="none"/>
        </w:tabs>
        <w:spacing w:lineRule="exact" w:line="346" w:before="0" w:after="0"/>
        <w:ind w:left="0" w:right="20" w:firstLine="426"/>
        <w:contextualSpacing w:val="false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Учащиеся, пропустившие занятия, обязаны в течение двух дней представить классному руководителю документ уста</w:t>
        <w:softHyphen/>
        <w:t>новленного образца (справку от врача или записку от родителей (лиц, их заменяющих) о причине отсутствия на занятиях, под</w:t>
        <w:softHyphen/>
        <w:t>тверждающий уважительную причину отсутствия учащегося на учебных занятиях. Пропускать занятия без уважительных причин не разрешается.</w:t>
      </w:r>
    </w:p>
    <w:p>
      <w:pPr>
        <w:pStyle w:val="ListParagraph"/>
        <w:numPr>
          <w:ilvl w:val="2"/>
          <w:numId w:val="19"/>
        </w:numPr>
        <w:spacing w:lineRule="exact" w:line="32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учебного дня учащийся имеет право поки</w:t>
        <w:softHyphen/>
        <w:t>нуть образовательное учреждение по медицинской справке, за</w:t>
        <w:softHyphen/>
        <w:t>явлению родителей (лиц, их заменяющих) только с разрешения администрации школы, с обязательной регистрацией в специ</w:t>
        <w:softHyphen/>
        <w:t>альном журнале.</w:t>
      </w:r>
    </w:p>
    <w:p>
      <w:pPr>
        <w:pStyle w:val="ListParagraph"/>
        <w:numPr>
          <w:ilvl w:val="2"/>
          <w:numId w:val="19"/>
        </w:numPr>
        <w:spacing w:lineRule="exact" w:line="32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на занятиях по уважительной причи</w:t>
        <w:softHyphen/>
        <w:t>не (семейные обстоятельства, участие в конкурсах, соревнова</w:t>
        <w:softHyphen/>
        <w:t>ниях) учащийся должен представить заявление родителей (лиц, их заменяющих) или документ из внешкольного учреждения как основание для приказа директора по школе. Пропуск занятия без уважительной причины, опоздания считаются нарушением.</w:t>
      </w:r>
    </w:p>
    <w:p>
      <w:pPr>
        <w:pStyle w:val="ListParagraph"/>
        <w:numPr>
          <w:ilvl w:val="2"/>
          <w:numId w:val="19"/>
        </w:numPr>
        <w:spacing w:lineRule="exact" w:line="32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начала занятий во всех залах, аудиториях и прилегающих к ним помещениях должны соблюдаться тишина и порядок, необходимые для нормального хода уроков. Недо</w:t>
        <w:softHyphen/>
        <w:t>пустимо прерывать учебные занятия, входить в аудиторию и вы</w:t>
        <w:softHyphen/>
        <w:t>ходить из нее во время занятий без разрешения преподавателя.</w:t>
      </w:r>
    </w:p>
    <w:p>
      <w:pPr>
        <w:pStyle w:val="ListParagraph"/>
        <w:numPr>
          <w:ilvl w:val="2"/>
          <w:numId w:val="19"/>
        </w:numPr>
        <w:spacing w:lineRule="exact" w:line="32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В школе установлены следующие основные виды учебных занятий: урок, практические и лабораторные работы, консультация, коллоквиум, срезы, контрольные работы, само</w:t>
        <w:softHyphen/>
        <w:t>стоятельная работа, экзамены.</w:t>
      </w:r>
    </w:p>
    <w:p>
      <w:pPr>
        <w:pStyle w:val="ListParagraph"/>
        <w:numPr>
          <w:ilvl w:val="2"/>
          <w:numId w:val="19"/>
        </w:numPr>
        <w:spacing w:lineRule="exact" w:line="32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опуска учебных занятий по болезни уча</w:t>
        <w:softHyphen/>
        <w:t>щийся обязан представить классному руководителю медицин</w:t>
        <w:softHyphen/>
        <w:t>скую справку о том, что он по состоянию здоровья может посе</w:t>
        <w:softHyphen/>
        <w:t>щать школу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Требования, предъявляемые к обеспечению учащихся учебными принадлежностям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. Учащиеся обязаны иметь на соответствующих уроках и по мере необходимости следующие школьные принадлежно</w:t>
        <w:softHyphen/>
        <w:t>сти: учебники, тетради, дневник, линейку, ластик, фломастеры, краски, альбомы для рисования, готовальню и т. п. Перечень необходимого на каждый урок и в определенные моменты урока определяется учителем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2. Учебники соответствующего предмета нужно приносить на каждый урок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3. Запрещается в учебниках делать какие-нибудь записи, в том числе карандашом, вырывать из них страниц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4. Учащиеся обязаны аккуратно и разборчиво записывать в дневник расписание уроков, домашние задания по всем предметам. Расписание уроков в дневнике записывается на неделю вперед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5. Учащиеся не должны раскрашивать и украшать дневник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6. Не разрешается стирать написанное в дневнике, вырвать из него листы. Все листы в дневнике должны быть пронумерован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7. Учащиеся должны еженедельно сдавать дневники на проверку классному руководителю и ежедневно предоставлять их на проверку своим родителям для контроля за успеваемостью. После каждой учебной недели родители учащегося должны ставить свою подпись в дневник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8. Дневник предоставляется учащимся по первому требованию любого педагогического работника школ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9. Каждый учащийся должен иметь рабочие тетради по  общеобразовательным предметам и тетради для контрольных работ по этим предметам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0. Тетради должны иметь обложку, быть аккуратно и разборчиво подписан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1. Не разрешается вырывать листы в тетрадях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2. Не разрешается начинать новую рабочую тетрадь, если не закончена старая, что удостоверяется подписью учителя по соответствующему предмету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3. Тетради должны храниться в специальной папк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14. Линейка, ластик, готовальня, фломастеры и другие принадлежности должны быть в необходимом количестве и исправны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Оценка знаний, умений и навыков учащихс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. Знаний, умения и навыки учащихся выражаются в следующих оценках: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6.1.1. Оценка «пять»- отлично – ставится за развернутый, полный, безошибочный уст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ащегося по спорному вопросу, изложенный литературным языком без существенных стилистических нарушений;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6.1.2. Оценка «четыре»- хорошо – ставится за развернутый полный, с незначительными ошибками и одной существенной ошибкой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;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6.1.3. Оценка «три»- удовлетворительно – ставится за устный развернутый ответ, содержащий сообщение основного материала при двух-трех существенных фактических ошибках, язык ответа должен быть грамотным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.4. Оценка «два» - не удовлетворительно – ставится, если учащийся во время устного ответа не вышел на уровень требований «троечного» ответ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2. Отметки выставляются учителем за учебные виды работ, предусмотренные программой прохождения материала, и доводятся до сведений ученика в тот же день. 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3. Не разрешается выставление отметок за поведени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4. Работы, не выполненные или не сданные в установленный срок по причине систематической неподготовленности ученика к уроку, могут быть оценены учителем оценкой «Два» - не удовлетворительно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5. Итоговые отметки выставляются на основании не менее трех текущих отметок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6. В случае невозможности аттестовать знания ученика из-за многочисленных пропусков, ему может быть назначена административная контрольная работа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7. Информация о назначении административной контрольной работы сообщается ученику и его родителям заранее, но не позднее 10 дней до времени проведения контрольной работ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8. В случае неявки ученика на административную контрольную работу без уважительной причины, ему может быть выставлена итоговая отметка «два» - неудовлетворительно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9. Исправление итоговых оценок возможно по письменному заявлению ученика или его родителей, поданному в течение двух дней со дня получения оценки. Для пересмотра оценки приказом директора создается комисси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0. Исправление текущей отметки возможно по согласованию с ведущим учителем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1. В школе по решению педагогического совета допускается безоценочное обучение. Порядок аттестации учащихся в этом случае определяется в каждом конкретном классе отдельно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2. В случае получения учеником неудовлетворительной отметки за четверть ему назначаются обязательные дополнительные занятия в каникулярное врем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3. Учащиеся, имеющие годовые неудовлетворительные отметки, назначаются обязательные дополнительные занятия в летние каникулы с последующей сдачей экзаменов в августе месяц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4. В случае получения учеником в двух или более неудовлетворительных отметок по предметам неязыкового цикла за год, ученик оставляется на повторное обучения в этом класс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5. В случае получения учеником неудовлетворительной годовой отметки по предметам углубленного изучения, он отчисляется из школ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16. В случае получения учеником одной неудовлетворительной отметки по предмету он по заявлению от родителей и решению педагогического совета может быть переведен в следующий класс условно на одну четверть или одно полугодие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 Порядок оформления пропусков занятий учащимис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1. Уважительной причиной пропуска занятий является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1.1. Болезнь учащегося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1.2. Посещение врача (предоставляется талон или справка);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7.1.3. Экстренные случаи в семье,  требующие личного участия (подтверждаются заявлением родителей)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1.4. Пропуск занятий по договоренности с администрацией (по заявлению от родителей)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1.5. Участие в предметных олимпиадах, соревнованиях и других мероприятиях, проводимых в интересах школы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2. В случае пропуска занятий о болезни учащийся обязан в первый день выхода в школу предъявить классному руководителю справку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3. Пропуски занятий по заявлению родителей не являются уважительной причиной. Вместе с тем администрация школы по письменному заявлению родителей учащегося имеет право разрешать родителям по семейным обстоятельствам пропускать занятий (не чаще 1 раза в четверть)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 Порядок нахождения учащихся на перемен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 Перемена (время между уроками) предназначена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1. Для перехода в другой кабинет (при необходимости) в соответствии с расписанием уроков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2. Проветривания класса, для чего учащимся нужно выйти из класс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3. Подготовки, по просьбе учителя, класса к очередному уроку.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8.1.4. Подготовки учащегося к уроку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5. Общению между учащимися и учителем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1.6. Для посещения школьной библиотек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2. На перемене учащиеся обязаны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2.1. Выполнять распоряжения дежурных учащихся по классу, дежурного учителя на этаже, дежурного администратор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2.2. Соблюдать инструкции о мерах безопасности для учащихся в школе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2.3. По требованию учителя или дежурного называть свою фамилию и класс, предоставлять дневник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3. На перемене учащимся запрещается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3.1. Мешать другим отдыхать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3.2. Громко разговаривать, кричать, шуметь;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8.3.3.Заходить в гардероб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4. На переменах учащиеся могут обратиться к своему классному руководителю, учителю, дежурному учителю, дежурному администратору за помощью, если против них совершаются противоправные действия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 Порядок посещения учащимися школьной столовой и буфета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ри посещении школьной столовой и буфета обязаны соблюдать «Правила посещения учащимися школьной столовой и буфета»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. Порядок посещения учащимися школьной библиотек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ри посещении школьной библиотеки обязаны соблюдать «Правила посещения учащимися школьной библиотеки»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1. Порядок посещения учащимися школьного медпункта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осещают школьный медпункт согласно «Правилам посещения учащимися школьного медпункта»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2. Порядок дежурства учащихся в школ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обязаны принимать участие в дежурствах в классе, по школе, при проведении общешкольных культурно-массовых мероприятий согласно «Положению об организации дежурства по школе»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 Требования по обеспечению сохранности материальных ценностей образовательного учреждени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 В целях обеспечения сохранности материальных ценностей образовательного учреждения учащимся запрещается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1. Приводить с собой или приглашать в помещение школы посторонних лиц без разрешения классного руководителя или дежурного администратор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2. Наносить материальный вред школе (помещениям, мебели, оборудованию, приборам, инвентарю, школьным принадлежностям, столовым приборам и т.д.), и в том числе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2.1. Царапать, вырезать, делать надписи, рисунки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2.2. Ломать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3.1.2.3. Бить (стекла) и т.п. 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1.2.4. Выносить мебель, имущество, оборудование и другие материальные ценности из помещений школы без разрешения учителя, классного руководителя.</w:t>
      </w:r>
    </w:p>
    <w:p>
      <w:pPr>
        <w:pStyle w:val="Normal"/>
        <w:spacing w:lineRule="exact" w:line="341"/>
        <w:ind w:left="2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 Требования по обеспечению благоприятных условий для проведения учебно-воспитательного процесса в образовательном учреждении учащимся запрещается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1. Приводить с собой или приглашать в помещение школы посторонних лиц без разрешения классного руководителя или дежурного администратор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2. Приходить в образовательное учреждение под воздействием алкогольных, наркотических, психотропных и токсических веществ;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14.3. Употреблять в образовательном учреждении алкогольные (в том числе пиво, слабоалкогольные напитки и коктейли и.т.п.), наркотические, психотропные и токсические вещества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4. Играть в азартные игры, в том числе на деньг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5. Приносить в школу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5.1. 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5.2. Пиротехнические изделия (петарды, ракеты, «бенгальские огни», хлопушки, фейерверки)</w:t>
      </w:r>
    </w:p>
    <w:p>
      <w:pPr>
        <w:pStyle w:val="Normal"/>
        <w:spacing w:lineRule="exact" w:line="341"/>
        <w:ind w:left="20" w:firstLine="400"/>
        <w:jc w:val="both"/>
        <w:rPr/>
      </w:pPr>
      <w:r>
        <w:rPr>
          <w:rFonts w:cs="Times New Roman" w:ascii="Times New Roman" w:hAnsi="Times New Roman"/>
          <w:color w:val="000000"/>
        </w:rPr>
        <w:t>6.14.5.3. Баллончики с различными горючими газами и аэрозолями (газовые баллончики, баллончики с бытовой химией, парфюмерией т.д.)</w:t>
      </w:r>
    </w:p>
    <w:p>
      <w:pPr>
        <w:pStyle w:val="Normal"/>
        <w:spacing w:lineRule="exact" w:line="341"/>
        <w:ind w:left="20" w:first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оощрения и ответственность учащихс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поощряются и несут ответственность согласно «Положению о поощрения и ответственности учащихся» (Приложение 7).</w:t>
      </w:r>
    </w:p>
    <w:p>
      <w:pPr>
        <w:pStyle w:val="Normal"/>
        <w:spacing w:lineRule="exact" w:line="341"/>
        <w:ind w:left="20" w:first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Самоуправление учащихс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управление учащихся осуществляется на основании «Положения об Ученическом самоуправлении».</w:t>
      </w:r>
    </w:p>
    <w:p>
      <w:pPr>
        <w:pStyle w:val="Normal"/>
        <w:spacing w:lineRule="exact" w:line="341"/>
        <w:ind w:left="20" w:first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Решение спорных вопросов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Учащиеся имеют право обращаться самостоятельно или через своих родителей к администрации школы: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1. С жалобами на учащихся и работников школы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2. Заявлениями: по совершенствованию учебного процесса, качества преподавания, порядком пользования библиотекой, столовой, буфетом, медпунктом и другими структурными подразделениями школы, по обеспечению безопасности учащихся и по любым другим вопросам затрагивающим интересы учащихся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3. На апелляцию полученных оценок;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Рассмотрение обращений учащихся по спорным вопросам или претензиям происходит при наличии заявления от учащегося и его родителя, в котором должна быть изложена суть вопроса с конкретными фактами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Анонимные обращения администрацией школы не рассматриваются.</w:t>
      </w:r>
    </w:p>
    <w:p>
      <w:pPr>
        <w:pStyle w:val="Normal"/>
        <w:spacing w:lineRule="exact" w:line="341"/>
        <w:ind w:left="20" w:firstLine="4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Заключительные положения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Настоящие Правила рассматриваются общешкольным родительским комитетом, принимаются педагогическим советом школы и вводятся в действие приказом руководителя школ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Изменения и дополнения в настоящие Правила вносятся в порядке, установленном для их принятия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Настоящие Правила ежегодно доносятся до сведения всех учащихся школы и их родителей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Действие настоящих правил распространяется на всех учащихся школы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Настоящие Правила вывешиваются в каждом учебном классе, размещаются на сайте школы в Интернете (при наличии сайта), находятся в достаточном количестве в школьной библиотеке.</w:t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1"/>
        <w:ind w:left="20"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предъявляемые к внешнему виду учащихся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запрещается находиться в школе в верхней одежде (пальто, куртка, плащ и т.д.) и в головном уборе (шапке, кепке, косынке т.п.)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1-5 классов приходят в школу в школьной форме установленного образца;</w:t>
      </w:r>
    </w:p>
    <w:p>
      <w:pPr>
        <w:pStyle w:val="ListParagraph"/>
        <w:numPr>
          <w:ilvl w:val="1"/>
          <w:numId w:val="14"/>
        </w:numPr>
        <w:spacing w:before="0" w:after="0"/>
        <w:ind w:left="11" w:firstLine="112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варианты в фасонах и комплектации школьной формы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1-8 классов и юноши 9-11 классов приходят на учебные занятия в костюмах сдержанных тонов (черного, темно-синего, темно-серого, коричневого, темно-зеленого цвета), рубашка и галстук в тон костюму;</w:t>
      </w:r>
    </w:p>
    <w:p>
      <w:pPr>
        <w:pStyle w:val="ListParagraph"/>
        <w:numPr>
          <w:ilvl w:val="1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однотонные жилеты, джемперы и свитера сдержанных тонов, соответствующие деловому стилю одежды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1-8 классов и девушки 9-11 классов приходят на учебные занятия в костюмах сдержанных тонов (черного, темно-синего, темно-серого, коричневого, темно-зеленого цвета), белых блузках или в блузках в тон костюму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ная форма, одеваемая на различные торжественные мероприятия предполагает наличие костюма, белой рубашки и галстука (у мальчиков) и белой блузы (у девочек);</w:t>
      </w:r>
    </w:p>
    <w:p>
      <w:pPr>
        <w:pStyle w:val="ListParagraph"/>
        <w:numPr>
          <w:ilvl w:val="1"/>
          <w:numId w:val="14"/>
        </w:numPr>
        <w:spacing w:before="0" w:after="0"/>
        <w:ind w:left="0" w:firstLine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чные вечера и концерты учащиеся выбирают одежду по рекомендации родителей или по своему усмотрению, но без вызывающих элементов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99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се учащиеся ходят в сменной обуви: мальчики – в классических ботинках, девочки – в классических туфлях. Обувь должна хорошо фиксироваться на ноге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культуры поведения учащихся в школе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взаимоотношений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о взрослыми учащийся обязан остановиться (если учащийся сидит – встать), уступить дорогу, поздороваться при необходимости. Мальчики (юноши) обязаны уступать дорогу девочкам (девушкам)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учащиеся должны заботиться о младших, помогать им, когда они нуждаются в помощи;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 быть вежливыми, тактичными, учтивыми и доброжелательными по отношению к учителям, ровесникам, работникам школы и гостям школы. При разрешении любой конфликтной ситуации учащиеся обязаны быть сдержанными, корректными, не применять физическую силу и нецензурные слова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запрещается: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ь другого учащегося или работника школы из состояния психологического равновесия;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шиваться в личную жизнь других учащихся и работников школы;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заведомо ложные измышления, порочащие честь и достоинство других учащихся и работников школы;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бщения учащихся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 обращаться к работникам школы в доброжелательной и уважительной  форме на Вы или по имени и отчеству;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давать клички и, тем более, обращаться по кличкам к другим учащимся и работникам школы;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учащийся хочет, чтобы ему оказали какую-либо услугу, он обязан обратиться к нему со следующими словами «Пожалуйста», «Будь добр», «Будь любезен»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благодарени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чащимся какой-либо услуги они обязаны благодарить за это, используя следующие слова «Спасибо», «Благодарю»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рощания учащихся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 после окончания уроков, занятий, мероприятий словесно попрощаться с работником школы и учащимися, используя для этого такие слова: «Всего хорошего», «До свидания», «До завтра». Использовать для этих целей молодежный жаргон не рекомендуется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бщения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ражая свои взгляды, учащийся не должен задевать честь и достоинство учащихся и работников школы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говоре со старшими учащийся должен встать, вынуть руки из карманов. Переход в свободный режим допускается с разрешения взрослого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аршие люди ведут разговор, а учащемуся нужно срочно обратиться к одному или к обоим из них, то необходимо попросить извинения за прерывание их разговора и вступить с ними в разговор. Если разговор не срочный, необходимо дождаться окончания разговора старших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 учащегося зазвонил телефон, ему необходимо извиниться, отойти в сторону, отвернуться от собеседников и как можно тише провести разговор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е нельзя оскорблять собеседника, в том числе из-за того, что он не поддерживает чью-либо сторону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Учащийся при общении с другим учащимся, работниками и гостями школы, должны следить за своей культурой речи. В связи с чем, им запрещается: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грубые выражения, нецензурные слова и выражения, оскорбления;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говор на повышенных тонах, кричать, в том числе по мобильному телефону;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олодежный жаргон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риема пищи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в школе запрещается принимать пищу за пределами столовой, буфета, в том числе: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ах, кабинетах, библиотеке, туалетах, коридорах и т.п.;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нятий, проведения мероприятий и по завершению их;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буфета, столовой учащийся обязан соблюдать культуру приема пищи, изложенную в «Правилах посещения школьной столовой и буфета»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ахождения в помещениях и на пришкольном участке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учащихся в школе или на пришкольной территории им запрещается:</w:t>
      </w:r>
    </w:p>
    <w:p>
      <w:pPr>
        <w:pStyle w:val="ListParagraph"/>
        <w:numPr>
          <w:ilvl w:val="2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апать, делать надписи, рисунки, наносить «графити» на стенах, мебели, оборудовании;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 соблюдать чистоту во всех местах своего пребывания в школе и на пришкольной территории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мусорить, в том числе оставлять после себя остатки пищи, обертки, упаковки и посуду от пищи и напитков ит.п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в помещениях и на пришкольной территории мусора в виде бумажек и других засоряющих предметов, учащийся обязан подобрать их и бросить в ближайшую урну.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, по мере возможности, соблюдать личное пространство других учащихся и работников образовательного учреждения – 0,7 м. В связи с чем им не рекомендуется располагаться (садиться, стоять) ближе 0,7 м от других учащихся и работников школ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сещения учащимися школьной столовой, буфета.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ьзуются столовой и буфетом на переменах в соответствии с графиком посещения столовой им буфета, утвержденный директором образовательного учреждения, в сопровождении учителя и классного руководителя.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ри посещении столовой и буфета обязаны:</w:t>
      </w:r>
    </w:p>
    <w:p>
      <w:pPr>
        <w:pStyle w:val="ListParagraph"/>
        <w:numPr>
          <w:ilvl w:val="1"/>
          <w:numId w:val="10"/>
        </w:numPr>
        <w:spacing w:before="0" w:after="0"/>
        <w:ind w:left="142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«Инструкцию о мерах безопасности для учащихся при посещении столовой»;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бязаны: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столовой. Запрещается ломать мебель, столовые приборы, бить посуду;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работникам столовой, выполнять их указания.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запрещается выносить посуду и столовые принадлежности из столовой, в том числе с целью их хи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льзования школьной библиотекой.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и имеют право: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нформацию о составе библиотечного фонда, информационных ресурсов и предоставляемых библиотекой услугах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-библиографическим аппаратом библиоте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нсультационную помощь в поиске и выборе источников информаци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 пользование в абонементе и  читальном зале печатные издания, аудиовизуальные документы и другие источники информаци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вать срок пользования документам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нсультационную помощь в работе с информацией на традиционных носителях, при пользовании электронным оборудованием.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мероприятиях, проводимых библиотекой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с библиотекой создавать клубы, кружки по интересам, общества друзей библиотеки, чтения, книги.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латные услуги, сопутствующие основной деятельности библиотеки, предоставляемые библиотекой согласно с уставом общеобразовательного учреждения и «Положением о платных услугах»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случае конфликтной ситуации с работниками библиотеки к директору общеобразовательного учреждения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ктическую помощь библиотеке;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и обязаны: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льзования библиотекой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струкцию о мерах безопасности в библиотеке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ить в верхней одежде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ьзоваться мобильным телефоном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имать пищу, напитки, не грызть семеч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ишину и культуру поведения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при записи в библиотеку необходимые сведения для заполнения формуляра читателя.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: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чатным изданиям;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м носителям;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ому компьютеру;</w:t>
      </w:r>
    </w:p>
    <w:p>
      <w:pPr>
        <w:pStyle w:val="ListParagraph"/>
        <w:numPr>
          <w:ilvl w:val="2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и.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рядок расстановки книг в открытом доступе библиотеки, расположения карточек в каталогах и картотеках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ценными и едиными экземплярами книг, печатных изданий только в читальном зале библиоте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произведений печати и иных документов пользователь должен убедится в отсутствии в них дефектов, а при обнаружении – проинформировать работника библиоте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носить книги и другие документы из помещения библиотеки, если они не записаны в формуляре читателя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ываться, за исключением учащихся 1-4 классов, в формуляре читателя за каждую книгу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ежегодно перерегистрацию с предъявлением всей числящейся за ними литературы в установленные библиотекой сро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ть книгу в библиотеку в установленные сроки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, ответственные за утрату или порчу книг библиотеки, или их родители (законные представители учащегося) обязаны заменить их равноценными, при невозможности замены – возместить реальную рыночную стоимость книг;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ю срока обучения или работы в данном образовательном учреждении пользователи обязаны вернуть в библиотеку взятые им книги. Личное дело учащегося и обходной лист работника по истечению срока обучения или работы в данном образовательном учреждении без соответствующей пометки о возврате всех книг, взятых в библиотеке не выдаютс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ьзования библиотекой:</w:t>
      </w:r>
    </w:p>
    <w:p>
      <w:pPr>
        <w:pStyle w:val="ListParagraph"/>
        <w:numPr>
          <w:ilvl w:val="1"/>
          <w:numId w:val="1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аписи в библиотеку: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учащихся в библиотеку проводится в индивидуальном порядке по списку класса, а педагогов, сотрудников, законных представителей учащегося, родителей и сторонних пользователей – по паспорту;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иси в библиотеку читатель должен ознакомится с Правилами пользования библиотекой и подтвердить обязательство об их выполнении своей личной подписью в формуляре;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читателя библиотеки заполняется формуляр читателя установочного образца, который подтверждает право на дальнейшее пользование библиотекой;</w:t>
      </w:r>
    </w:p>
    <w:p>
      <w:pPr>
        <w:pStyle w:val="ListParagraph"/>
        <w:numPr>
          <w:ilvl w:val="2"/>
          <w:numId w:val="1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яр читателя является документом, удостоверяющим факты получения книг из фонда библиотеки и приема их обратно работниками библиотеки (записи в формуляре читателя: наименование книг, дата выдачи, подпись в получении, подпись о возврате книг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рядок пользования абонемен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ьзователи имеют право одновременно получить на дом не более 20 книг (вместе с учебниками), в том числе редкие, из многотомных изданий – не более 2 книг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роки пользования документ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1. Учебники, учебные пособия – учебный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2. Литературные произведения, изучаемые по программе на уроках, выдаются на срок в соответствии с изучения соответствующи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3. Научно-популярная, познавательная, художественная – 1 меся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4. Периодические издания, издания повышенного спроса – 15 дн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едкие и ценные издания на дом не выдают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льзователи могут продлить срок пользования документами, если на них отсутствует спрос со стороны других посет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получении книги, пользователь обязан расписаться в формуляре читателя за каждую полученную книгу, взятую в польз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ри возвращении книг, работник библиотеки обязан расписаться в формуляре против каждой возвращенной в библиотеку кни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рядок пользования читальным зал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Количество книг, выдаваемое для работы в читальном зале не ограничивает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Запрещается выносить книги из читального зала в помещения школы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опускается, по договоренности с работником библиотеки, брать на дом книги, предназначенные для работы в читальном зале, при условии, что эти книги будут взяты перед закрытием библиотеки и возвращены на следующий день к моменту начала работы библиот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рядок работы с персональным компьютер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бота с персональным компьютером проводится по графику и в присутствии работника библиоте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ользователь имеет право работать с собственной дискетой после ее предварительного тестирования работником библиотек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4.4. Запрещается использовать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, принесенный пользовател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о всем вопросам поиска информации в Интернете пользователь должен обратиться к работнику библиоте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Запрещается обращение к ресурсам Интернета, предполагающим опла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Включение и выключение компьютера про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Пользователи обязаны не допускать попадания внутрь компьютера и периферийных устройств посторонних предметов, жидкостей и сыпучих веще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Продолжительность непрерывной работы с персональным компьютером без регламентированного перерыва не должно превышать 2 час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пользов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, когда пользователь библиотеки получил книги, в которых имелись дефекты, а он не просмотрел эти книги на предмет наличия в них дефектов, а соответственно не доложил библиотекарю об их наличии, то ответственность за порчу книг будет нести этот пользов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арушении сроков пользования книгами без уважительных причин к пользователям в установленном порядке могут быть применены санкции (как правило, временное лишение права пользования библиотек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льзователь, который потерял или испортил книгу, обязан заменить ее соответственно такой же, в том числе копией в переплете или заменить ее равнозначной книг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утерю или порчу книги несовершеннолетним пользователем ответственность несут его родители, опекуны или попечит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мышленная порча или хищение книг из библиотеки предусматривает административную ответственность (родители учащегося) или уголовную ответственность самого пользователя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сотрудников библиоте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правлять читателю напоминания о возврате книг, используя данные, предоставленные им при записи в библиотеку (адрес, телефон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ределять размеры компенсаций за ущерб, причиненный пользователем  библиоте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Лишать читателя права пользования библиотекой при нарушении Правил пользования библиотекой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язанности сотрудников библиоте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знакомить читателя с Правилами пользования библиотек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формировать пользователей о всех видах предоставляемых библиотекой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беспечить читателям возможность пользоваться всеми информационными ресурсами библиот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едоставлять в пользование читателям каталоги, картотеки, осуществлять другие формы библиотеч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накомить пользователей с основами информационно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казывать помощь читателям в выборе необходим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8. Давать полную информацию читателям о наличии документов в фон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Систематически информировать читателей о вновь поступивших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Формировать фонды в соответствии с образовательными программами учреждения, интересам, потребностям и запросам всех катег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Изучать потребности читателей в печатных изд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Вести устную и наглядную массово-информационную работу: организовывать выставки литературы, библиографические обзоры, литературные вечера, праздники и другие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Проводить в начале учебного года ежегодную перерегистрацию чит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Проводить мелкий ремонт книг и своевременные переплетные работы, привлекая к этому библиотечный актив из уча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Осуществлять учет, хранение и использование находящихся в фондах документов в соответствии с действующим законодательством, обеспечивать их сохранность и рациональное поль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Обеспечивать конфиденциальность данных о пользователях библиотеки, их читательских запр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Расставлять книги в течении дня, ежедневно делать проверку на предмет правильности расстановки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. Принимать меры по ликвидации читательской задолженности в случае не своевременного возврата документов пользова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0. Быть корректным и вежливым с читателями, тишину, чистоту и порядок в помещении библиот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2. Создавать и поддерживать комфортные условия для работы пользователей в библиоте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3. Следить за выполнением читателями правил пользования библиотек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сещения учащимися школьного медпункта.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меют право посещать школьный медпункт в  следующих случаях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худшении самочувствия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острении хронических заболеваний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т.д.);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меют право посещать школьный медпункт, не дожидаясь окончания урока, мероприятия, поставив в известность учителя, классного руководителями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;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ри посещении школьного медпункта имеют право бесплатно получать следующие медицинские услуги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температуру, давление, пульс, вес, рост своего тела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ервую медицинскую помощь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рофилактические прививки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медицинские осмотры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ться о способах улучшения состояния своего здоровья, о здоровом образе жизни;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медицинского осмотра учащиеся обязаны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помещение медпункта и покидать его только с разрешения работника медпункта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чередность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шуметь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ратно обращаться с медицинским инвентарем (весами, ростомером и т.п.)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рывать шкафы, не брать из них какие-либо медицинские инструменты и препараты, не принимать какие-либо медицинские препараты;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медицинской помощи учащиеся обязаны сообщить работнику медпункта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состоянии здоровья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своего здоровья:</w:t>
      </w:r>
    </w:p>
    <w:p>
      <w:pPr>
        <w:pStyle w:val="ListParagraph"/>
        <w:numPr>
          <w:ilvl w:val="2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хронических заболеваний;</w:t>
      </w:r>
    </w:p>
    <w:p>
      <w:pPr>
        <w:pStyle w:val="ListParagraph"/>
        <w:numPr>
          <w:ilvl w:val="2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ых заболеваниях;</w:t>
      </w:r>
    </w:p>
    <w:p>
      <w:pPr>
        <w:pStyle w:val="ListParagraph"/>
        <w:numPr>
          <w:ilvl w:val="2"/>
          <w:numId w:val="16"/>
        </w:numPr>
        <w:spacing w:before="0" w:after="0"/>
        <w:ind w:left="426" w:hanging="720"/>
        <w:contextualSpacing w:val="false"/>
        <w:jc w:val="both"/>
        <w:rPr/>
      </w:pPr>
      <w:r>
        <w:rPr>
          <w:rFonts w:cs="Times New Roman" w:ascii="Times New Roman" w:hAnsi="Times New Roman"/>
        </w:rPr>
        <w:t>Наличие аллергии на пищевые продукты и другие вещества, медицинские препараты;</w:t>
      </w:r>
    </w:p>
    <w:p>
      <w:pPr>
        <w:pStyle w:val="ListParagraph"/>
        <w:numPr>
          <w:ilvl w:val="2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и (непереносимости) применения отдельных медицинских препаратов;</w:t>
      </w:r>
    </w:p>
    <w:p>
      <w:pPr>
        <w:pStyle w:val="ListParagraph"/>
        <w:numPr>
          <w:ilvl w:val="2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е здоровья для занятия физической физкультурой.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медпункта учащиеся обязаны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осторожность при пользовании медицинским инструментарием (ртутным термометром и т.д.)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казания работника медпункта своевременно и в полном объеме.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ещения медпункта учащийся обязан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жить учителя, классному руководителю, руководителю кружка, секции о результатах посещения медпункта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м объеме и в срок выполнить указания работника медпункта (прекратить занятия, прибыть домой, прибыть в поликлинику к врачу-специалисту или в другое лечебное учреждение);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домой учащийся обязан: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жить своим родителям о посещении медпункта и ополученной в ем медицинской помощи (наименование принятых медицинских препаратов и их количество, название прививки и т.д.)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о необходимости посещения врача-специалиста в поликлинике или другого лечебного учреждения, если такое указание давалось работником медпункта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о необходимости прибытия родителя учащегося в медпункт школы, если такое указание давалось работником медпункта;</w:t>
      </w:r>
    </w:p>
    <w:p>
      <w:pPr>
        <w:pStyle w:val="ListParagraph"/>
        <w:numPr>
          <w:ilvl w:val="1"/>
          <w:numId w:val="16"/>
        </w:numPr>
        <w:spacing w:before="0" w:after="0"/>
        <w:ind w:left="426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записку от работника медпункта своим родителям, если таковая передавалась его родителя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рганизации и проведении дежурств в школе.</w:t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влечение)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дежурных по классу: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окна и проветрить класс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ть мусор, имеющийся в классе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ыть классную доску, губку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ласс мелом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ить в необходимом порядке ученические столы и стулья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 класс посторонних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ителя в подготовке к уроку (установить, повесить наглядные пособия и т.д.)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классе во время перемены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урока подать учителю список учащихся, отсутствующих на данном уроке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учащемуся или учителю об изменении в расписании уроков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занятий провести влажную уборку класса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ь окна на шпингалеты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 класс дежурному учителю.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дежурных по школе: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ться на место своего дежурства сразу по окончании урока, за исключением времени, отведенного для завтрака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ыполнение учащимися требований Правил внутреннего учебно-воспитательного распорядка для учащихся на закрепленных за каждым дежурным участках школы (вестибюлях, в раздевалках, холлах, коридорах, на лестничных маршах и т.д.), в том числе: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ащимися своих обязанностей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хождения учащихся на переменах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редъявляемые к внешнему виду учащихся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культуры поведения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чащимися инструкций об общих мерах безопасности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школы (помещений, мебели, оборудования и т.п.)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чистоты и порядка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кономного расходования воды, электроэнергии, воды, тепла и других материальных ресурсов школы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дезорганизации учебно-воспитательного процесса в отдельном классе и школе целом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дежурному учителя, дежурному администратору о невыполнении учащимися требований Правил внутреннего учебно-воспитательного распорядка для учащихся и о произошедших авариях, происшествиях, несчастных случаях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дежурства сообщить дежурному учителю об итогах дежурства.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дежурных учащихся во время проведения культурно-массовых мероприятий: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ться на место своего дежурства в назначенное время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выполнение учащимися требований Правил внутреннего учебно-воспитательного распорядка для учащихся на закрепленных за каждым дежурным участках школы (вестибюлях, раздевалках, холлах, рекреациях, коридорах, лестничных маршах и т.д.):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ащимися своих обязанностей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хождения учащихся на переменах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внешнему виду учащихся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культуры поведения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чащимися инструкций об общих мерах безопасности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школы (помещений, мебели, оборудования и т.п.)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чистоты и порядка в школе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кономного расходования воды, электроэнергии, воды, тепла и других материальных ресурсов школы;</w:t>
      </w:r>
    </w:p>
    <w:p>
      <w:pPr>
        <w:pStyle w:val="ListParagraph"/>
        <w:numPr>
          <w:ilvl w:val="2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дезорганизации учебно-воспитательного процесса в отдельном классе и школе целом;</w:t>
      </w:r>
    </w:p>
    <w:p>
      <w:pPr>
        <w:pStyle w:val="ListParagraph"/>
        <w:numPr>
          <w:ilvl w:val="1"/>
          <w:numId w:val="18"/>
        </w:numPr>
        <w:spacing w:before="0" w:after="0"/>
        <w:ind w:left="567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дежурному учителя, дежурному администратору о невыполнении учащимися требований Правил внутреннего учебно-воспитательного распорядка для учащихся и о произошедших авариях, происшествиях, несчастных случая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ощрениях и ответственности учащихся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5"/>
        </w:numPr>
        <w:spacing w:before="0" w:after="0"/>
        <w:ind w:left="85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 учащихся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поощряются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личную учебу, учебу с одной итоговой оценкой «4»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и победу в учебных, творческих конкурсах и спортивных состязаниях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в общественной жизни класса, школы, города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й труд на благо школы, города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е, героические поступки;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именяются следующие виды поощрений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 учащемуся на общешкольной линейке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учащегося благодарственным письмом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ение благодарности в дневник учащегося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учащегося почетной грамотой или дипломом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учащегося ценным подарком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учащегося денежной премией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менной стипендии (имени некоторых учащихся этого же образовательного учреждения, достигших больших успехов в изучении отдельных предметов (призеры всероссийских и международных олимпиад ит.д.)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ащегося к присвоению именной стипендии губернатора области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е фотографирование учащихся у символов школы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билетом на праздничное представление или спектакль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авом на участие в коллективной экскурсии за счет школы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ение фамилии учащегося на Доску почета школы, в Книгу лауреатов именной премии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ащегося к награждению знаками отличия, государственными орденами и медалями;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полнительного поощрения учащихся используется поощрение его родителей в виде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го письма родителям по месту их работы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ение благодарности родителя в дневник их ребенка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родителей учащегося почетной грамотой.</w:t>
      </w:r>
    </w:p>
    <w:p>
      <w:pPr>
        <w:pStyle w:val="ListParagraph"/>
        <w:numPr>
          <w:ilvl w:val="0"/>
          <w:numId w:val="15"/>
        </w:numPr>
        <w:spacing w:before="0" w:after="0"/>
        <w:ind w:left="85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учащихся.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исциплинарной ответственности могут привлекаться учащиеся общеобразовательного учреждения, достигшие к моменту совершения дисциплинарного проступка возраста одиннадцати лет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м проступком признается виновное неисполнение или ненадлежащее исполнение учащимися обязанностей, изложенных в Правилах внутреннего учебно-воспитательного распорядка для учащихся школы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ривлекаются к дисциплинарной ответственности за виновное неисполнение требований Правил внутреннего учебно-воспитательного распорядка для учащихся, и в том числе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/>
      </w:pPr>
      <w:r>
        <w:rPr>
          <w:rFonts w:cs="Times New Roman" w:ascii="Times New Roman" w:hAnsi="Times New Roman"/>
        </w:rPr>
        <w:t>Систематические (более трех раз  в четверть, триместр или семестр) опоздания или неявка учащегося без уважительной причины на уроки, лабораторные работы, практические или иные обязательные занят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на занятиях или в помещении образовательного учреждения в состоянии алкогольного, наркотического или токсического опьяне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оцесса проведения урока, лекционных, семинарских и иных учебных занятий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/>
      </w:pPr>
      <w:r>
        <w:rPr>
          <w:rFonts w:cs="Times New Roman" w:ascii="Times New Roman" w:hAnsi="Times New Roman"/>
        </w:rPr>
        <w:t>Неисполнение законных требований педагогического работника, руководителя общеобразовательного учрежде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деятельности педагогического работника, руководителя общеобразовательного учреждения, его заместителей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учащимися в общеобразовательном учреждении хулиганства (в том числе и мелкого), нанесение побоев учащимися, работникам общеобразовательного учреждения, иных деяний, грубо нарушающих Правила внутреннего учебно-воспитательного распорядка учащихс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ая порча имущества образовательного учрежде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в образовательном учреждении дисциплинарного проступка, уставленного вступившими в законную силу приговором суда или постановлением органа уполномоченного на применение административных высказываний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чащимися требований по мерам безопасности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в неположенном месте, распитие спиртных напитков в учебных помещениях и аудиториях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призыв к совершению названных действий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дисциплинарных проступков к учащимся могут быть применены следующие основные дисциплинарные взыскания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 с занесением в личное дело учащегос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выговор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выговор с занесением в личное дело учащегос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пользоваться школьной библиотекой на определенный срок в случае нарушения Правил пользования школьной библиотекой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тчисление из образовательного учреждения с испытательным сроком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е учащегося из образовательного учреждения без права восстановления в этом образовательном учреждении в последующие годы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обязанности учащемуся принести публичное извинение применяется в качестве дополнительного взыскания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ргана управления общеобразовательного учреждения учащийся, достигший возраста 15 лет, может быть отчислен из общеобразовательного учреждения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77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ва или более грубых нарушений требований Правил внутреннего учебно-воспитательного распорядка для учащихся, к которым относится:</w:t>
      </w:r>
    </w:p>
    <w:p>
      <w:pPr>
        <w:pStyle w:val="ListParagraph"/>
        <w:numPr>
          <w:ilvl w:val="4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инструкций о мерах безопасности для учащихся;</w:t>
      </w:r>
    </w:p>
    <w:p>
      <w:pPr>
        <w:pStyle w:val="ListParagraph"/>
        <w:numPr>
          <w:ilvl w:val="4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вреда учащимся школы, сотрудникам, посетителей.</w:t>
      </w:r>
    </w:p>
    <w:p>
      <w:pPr>
        <w:pStyle w:val="ListParagraph"/>
        <w:numPr>
          <w:ilvl w:val="4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вреда имуществу школы, имуществу учащихся, сотрудников, посетителей школы;</w:t>
      </w:r>
    </w:p>
    <w:p>
      <w:pPr>
        <w:pStyle w:val="ListParagraph"/>
        <w:numPr>
          <w:ilvl w:val="4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организация работы школы;</w:t>
      </w:r>
    </w:p>
    <w:p>
      <w:pPr>
        <w:pStyle w:val="ListParagraph"/>
        <w:numPr>
          <w:ilvl w:val="4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противоправных действий, согласно Уголовному кодексу РФ, после вступления в законную силу приговора суда, которым учащийся осужден к лишению свободы (с направлением или без направления в спецучереждение закрытого типа либо к иному наказанию, исключающему возможность продолжения учебы в образовательном учреждении);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(материальная) ответственность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й ответственности согласно Гражданскому кодексу Российской Федерации подлежат лица за следующие деяния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вреда здоровью других учащихся, работников и посетителей образовательного учрежде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материального вреда другим учащимся, работникам, посетителям образовательного учреждения или самому образовательному учреждению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морального вреда (физических или нравственных страданий) другим учащимся, работникам и посетителям образовательного учреждения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ведений, порочащих честь, достоинство и деловую репутацию других учащихся, работников и посетителей общеобразовательного учреждения.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, причинивший вред здоровью или имуществу другого учащегося, работника или посетителя общеобразовательного учреждения, обязан возместить вред за счет своих родителей (усыновителей) или опекунов (ст. 1073 ГК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чинении учащемуся увечья или иного повреждения его здоровью возмещению подлежат расходы, связанные с его лечением, дополнительным питанием, приобретением лекарств, протезированием, посторонним уходом, санитарно-курортным лечением, приобретением специальных транспортных средств и т.п., а в случае смерти учащегося – на погребение (ст.1085, 1094 ГК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есут материальную ответственность перед образовательным учреждением в пределах минимального размера оплаты труда, если вред ими был причинен по неосторожности или в процессе обучения (при проведении уроков, лекций, практических, семинарских, лабораторных и иных занятий) либо при прохождении производственной практики в лаборатории, производственных мастерских, иных подразделениях образовательного учреждения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граниченной материальной ответственности учащиеся восполняют общеобразовательному учреждению только прямой действительный ущерб, то есть реальное уменьшение наличного имущества, ухудшение качественного состояния имущества и последующая для образовательного учреждения необходимость произвести дополнительные затраты на приобретение и ремонт имущества. Упущенная выгода с учащегося не взыскивается.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есут полную материальную ответственность перед образовательным учреждением за умышленное причинение ущерба, за вред, причиненный в состоянии алкогольного, наркотического или токсического опьянения, за вред, причиненный преступными действиями или при совершении административного проступка, за вред, причиненный не в период проведения учебных занятий или прохождения производственной практики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щемуся причинен моральный вред (физические и нравственные страдания) действиями, нарушающими его личные неимущественные права, либо посягающими на принадлежащие ему другие нематериальные блага, учащийся вправе требовать от нарушителя денежную компенсацию указанного вреда (ст. 151 ГК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вправе требовать по суду опровержения сведений, порочащих его честь и достоинство, если распространивший такие сведения не докажет, что они соответствуют действительности (ст. 152 ГК РФ);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ответственности согласно Кодексу Российской Федерации об административных правонарушениях подлежит лицо, достигшее к моменту совершения административного правонарушения возраста шестнадцати лет, и в том числе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лкое хулиганство (ст. 20.1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хищение (ст. 7.27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или повреждение чужого имущества (ст. 7.17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тие пива и напитков, изготовленных на его основе, алкогольной и спиртосодержащей продукции, наркотических средств или психотропных веществ в общественных местах (ст.20.20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общественных местах в состоянии опьянения (ст. 20.21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состоянии опьянения несовершеннолетних, а равно распитие ими пива и напитков, изготовляемых на его основе, алкогольной и спиртосодержащей продукции, потребление ими наркотических средств или психотропных веществ в общественных местах (ст. 20.22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ый оборот наркотических средств, психотропных веществ или их аналогов (ст. 6.8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наркотических средств или психотропных веществ без назначения врача (ст. 6.9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наркотических средств, психотропных веществ или их прекурсоров (ст. 6.13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илетный проезд (ст. 11.18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ровоза ручной клади, багажа и грузобагажа (ст. 11.19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 (ст. 12.30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дорожного движения пешеходом или иным лицом, участвующим в процессе дорожного движения (ст. 11.19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дорог, железнодорожных переездов или других дорожных сооружений (ст. 12.33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использования лесов (ст. 8.25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ожарной безопасности в лесах (ст. 8.32 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угрожающие безопасности движения на железнодорожном транспорте (ст.11.1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оведения граждан на железнодорожном, воздушном или водном транспорте (ст. 11.17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фашистской символики или атрибутики (ст. 20.3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ребований пожарной безопасности (ст. 20.4.КоАП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распространение экстремистских материалов (ст. 20.29.КоАП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казания для учащихся, совершивших административные правонарушения, применяются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ри достижении учащимся 11 лет, который взыскивается с его родителей или иных законных его представителей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арест до 15 суток, при достижении учащимся 18 лет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ли законные представители тех учащихся, которые совершили административные правонарушения, могут привлекаться к административной ответственности за неисполнение или ненадлежащие исполнение обязанностей по содержанию, воспитанию, обучению, защите прав и интересов своих несовершеннолетних детей в идее предупреждения или наложения административного штрафа в размере от 100 до 500 рублей (ст. 5.35.КоАП РФ);</w:t>
      </w:r>
    </w:p>
    <w:p>
      <w:pPr>
        <w:pStyle w:val="ListParagraph"/>
        <w:numPr>
          <w:ilvl w:val="1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ответственность: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й ответственности согласно Уголовному кодексу Российской Федерации подлежит лицо, достигшее к моменту совершения преступления шестнадцатилетнего возраста, в том числе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бийство, совершенное в состоянии аффекта (ст. 107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, совершенное при превышении пределов необходимой обороны (ст. 10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смерти по неосторожности (ст. 110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самоубийства (ст. 110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тяжкого или средней тяжести вреда здоровью в состоянии аффекта (ст. 113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тяжкого или средней тяжести вреда здоровью при превышении пределов необходимой обороны  (ст. 114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ричинение легкого вреда здоровью (ст. 115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и (ст.11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тяжкого или средней тяжести вреда здоровью по неосторожности (ст.118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у убийством или причинение тяжкого вреда здоровью (ст. 11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е лишение свободы (ст. 127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вету (ст. 12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рбление (ст. 130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ждение к действиям сексуального характера (ст. 133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ое сношение или иные действия сексуального характера с лицом, не достигшим четырнадцатилетнего возраста (ст. 134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ратные действия (ст. 135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енничество (ст. 15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или растрата (ст. 160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ение имущественного ущерба путем обмана или злоупотребления доверием (ст. 165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уничтожение или повреждение имущества (ст. 167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 или повреждение имущества по неосторожности (ст. 168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ожарной безопасности (ст. 21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употреблению наркотических средств или психотропных веществ (ст. 230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е распространение порнографических материалов или предметов (ст.242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оборот материалов или предметов с порнографическими изображениями несовершеннолетних (ст. 242.1.УК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остигшие ко времени совершения преступления четырнадцатилетнего возраста, подлежат уголовной ответственности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бийство (ст. 105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ричинение тяжкого вреда здоровью (ст. 111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ричинение средней тяжести вреда здоровью (ст. 112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щение человека (ст. 12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силование (ст. 131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ые действия сексуального характера (ст. 132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жу (ст. 158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еж (ст. 161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 (ст. 162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огательство (ст. 163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уничтожение или повреждение имущества при отягчающих обстоятельствах (часть вторая ст. 167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оризм (ст. 205 УК РФ); 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ат заложников (ст. 20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ое сообщение об акте терроризма (ст. 20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иганство при отягчающих обстоятельствах (часть вторая и третья ст. 213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дализм (ст. 214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ение либо вымогательство оружия, боеприпасов, взрывчатых веществ и взрывчатых устройств (ст. 226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ение либо вымогательство наркотических средств или психотропных веществ (ст. 229 УК РФ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негодность транспортных средств или путей сообщения (ст. 267 УК РФ);</w:t>
      </w:r>
    </w:p>
    <w:p>
      <w:pPr>
        <w:pStyle w:val="ListParagraph"/>
        <w:numPr>
          <w:ilvl w:val="2"/>
          <w:numId w:val="15"/>
        </w:numPr>
        <w:spacing w:before="0" w:after="0"/>
        <w:ind w:left="851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казания для учащихся, совершивших уголовные деяния, могут применяться: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(за счет родителей)(для учащихся, достигших 11 лет);</w:t>
      </w:r>
    </w:p>
    <w:p>
      <w:pPr>
        <w:pStyle w:val="ListParagraph"/>
        <w:numPr>
          <w:ilvl w:val="3"/>
          <w:numId w:val="15"/>
        </w:numPr>
        <w:spacing w:before="0" w:after="0"/>
        <w:ind w:left="851" w:hanging="10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от 1 до 6 месяцев (для учащихся, достигших 16 лет);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 на определенный срок с помещением в спецучреждение закрытого типа (воспитательную колонию общего или усиленного режима) (для учащихся, достигших 11 л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5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7"/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7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7"/>
    </w:rPr>
  </w:style>
  <w:style w:type="character" w:styleId="WW8Num13z0">
    <w:name w:val="WW8Num13z0"/>
    <w:qFormat/>
    <w:rPr>
      <w:rFonts w:cs="Times New Roman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-10"/>
      <w:sz w:val="26"/>
      <w:szCs w:val="26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20"/>
      <w:sz w:val="25"/>
      <w:szCs w:val="25"/>
    </w:rPr>
  </w:style>
  <w:style w:type="character" w:styleId="Style16">
    <w:name w:val="Основной текст Знак"/>
    <w:qFormat/>
    <w:rPr>
      <w:rFonts w:eastAsia="Calibri"/>
      <w:spacing w:val="-10"/>
      <w:sz w:val="25"/>
      <w:szCs w:val="25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180" w:after="0"/>
      <w:jc w:val="both"/>
    </w:pPr>
    <w:rPr>
      <w:rFonts w:ascii="Times New Roman" w:hAnsi="Times New Roman" w:cs="Times New Roman"/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360" w:after="0"/>
    </w:pPr>
    <w:rPr>
      <w:rFonts w:ascii="Times New Roman" w:hAnsi="Times New Roman" w:eastAsia="Times New Roman" w:cs="Times New Roman"/>
      <w:color w:val="000000"/>
      <w:spacing w:val="-10"/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5:00Z</dcterms:created>
  <dc:creator>XP GAME 2009</dc:creator>
  <dc:description/>
  <cp:keywords/>
  <dc:language>en-US</dc:language>
  <cp:lastModifiedBy>Ольга</cp:lastModifiedBy>
  <cp:lastPrinted>2013-12-11T14:35:00Z</cp:lastPrinted>
  <dcterms:modified xsi:type="dcterms:W3CDTF">2015-03-18T04:41:00Z</dcterms:modified>
  <cp:revision>5</cp:revision>
  <dc:subject/>
  <dc:title>Принято Советом МОАУ «СОШ № 4 г</dc:title>
</cp:coreProperties>
</file>