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2» апреля 2018 год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                      Симоненко О. М.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19 от  «12» апреля 2018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РЯДОК ОСНОВАНИЯ ПЕРЕВОДА И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СРЕДНЯЯ ОБЩЕОБРАЗОВАТЕЛЬНАЯ ШКОЛА с. Малая Кем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 xml:space="preserve">1.2 Настоящий локальный акт  регламентирует порядок и основания перевода, отчисления учащихся в </w:t>
      </w:r>
      <w:r>
        <w:rPr/>
        <w:t>муниципальное казенное общеобразовательное учреждение «Средняя общеобразовательная школа с. Малая Кема».</w:t>
      </w:r>
      <w:r>
        <w:rPr>
          <w:color w:val="000000"/>
        </w:rPr>
        <w:t xml:space="preserve">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е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Управление образования Тернейского муниципального района. Управление образования Тернейского муниципального района и родители (законные представители) несовершеннолетних учащихся, отчисленных из Школы, не позднее,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7:00Z</dcterms:created>
  <dc:creator>Yzver</dc:creator>
  <dc:description/>
  <cp:keywords/>
  <dc:language>en-US</dc:language>
  <cp:lastModifiedBy>1</cp:lastModifiedBy>
  <cp:lastPrinted>2018-04-11T16:09:00Z</cp:lastPrinted>
  <dcterms:modified xsi:type="dcterms:W3CDTF">2018-04-11T05:10:00Z</dcterms:modified>
  <cp:revision>4</cp:revision>
  <dc:subject/>
  <dc:title>Порядок и основание перевода, отчисления и восстановления обучающихся</dc:title>
</cp:coreProperties>
</file>