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униципальное казенное общеобразователь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Средняя общеобразовательная школа с. Малая Ке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гласовано»                                                                                                                        </w:t>
        <w:tab/>
        <w:tab/>
        <w:tab/>
        <w:tab/>
        <w:tab/>
        <w:t xml:space="preserve">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по учебной работе                                                  </w:t>
        <w:tab/>
        <w:t>директор МКОУ СОШ с. Малая К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рашова Е.В.                                                        _____О.П. Евдоким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»  ноября 2020 г.                                                                                       «09»    ноября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настав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молодым специалис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куша Ольга Пет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2 от «9» ноя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ая К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молодом специали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244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а  Евгения Викторовн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ереподготовки «Педагогическое образование: учитель иностранного языка(английский язык)» г. Омск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СОШ с. Малая Кем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б учителе – настав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249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а Ольга Петровн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сурийский государственный педагогический институт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Малая Кем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заместитель директора по методическ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асо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6370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работы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рактической помощи начинаю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у в вопросах совершенствования теоретических и практических знаний и повышение педагогическ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омочь начинающему учителю реализовать себя, развить личностные качества, коммуникативные и управленческие ум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одействовать развитию общекультурного и профессионального кругозора учителя, творческих способностей и профессионального мастер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обеспечить поддержку в области практического и теоретического освоения основ педагогической деятельности (подготовка, проведение и анализ урока; формы, методы и приемы обучения; система опроса учащихся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оказать помощь в выборе методической темы для самообразования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2410"/>
        <w:gridCol w:w="1559"/>
      </w:tblGrid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6"/>
                <w:lang w:eastAsia="ru-RU"/>
              </w:rPr>
              <w:t xml:space="preserve">Тем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6"/>
                <w:lang w:eastAsia="ru-RU"/>
              </w:rPr>
              <w:t>Вопросы для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6"/>
                <w:lang w:eastAsia="ru-RU"/>
              </w:rPr>
              <w:t>Планиру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6"/>
                <w:lang w:eastAsia="ru-RU"/>
              </w:rPr>
              <w:t>Срок исполнения</w:t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молодого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ценить сво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ую подготовку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о-правов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зу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кона РФ «Об образовании», нормативных актов, определяющих деятельность, структуру, особенности деятельности школы и функциональные обязанности о занимаемой дол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основными обязанностями, требова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ъявляемыми к учителю – предметнику, правил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го трудового распорядка, охраны труда и техники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Перспективным планом школы на 2020-2021 учебный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ормативно-правовую б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Cambria" w:hAnsi="yandex-sans;Cambria" w:eastAsia="Times New Roman" w:cs="yandex-sans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>Профстандарт педаг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ого имиджа педагог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eastAsia="Times New Roman"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Ознакомление с </w:t>
            </w:r>
            <w:r>
              <w:rPr>
                <w:rFonts w:eastAsia="Times New Roman"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>Профстандартом педагога (Приказ Министерства труда и социальной защиты №422н от 05.08.2016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материалов по вопросам педагогической этики,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 общаться с педагогами, родителями, обучаю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и организация работы п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Cambria" w:hAnsi="yandex-sans;Cambria" w:eastAsia="Times New Roman" w:cs="yandex-san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1.Практическое занят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ование и организация работы по предмету (знакомство с УМК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ой О.В. Афанасьевой, И.В.Михеевой  линии УМК «Английский язык для общеобразовательных учреждений» серии "Rainbow English" для</w:t>
            </w:r>
            <w:r>
              <w:rPr>
                <w:rFonts w:cs="Times New Roman" w:ascii="Times New Roman" w:hAnsi="Times New Roman"/>
              </w:rPr>
              <w:t xml:space="preserve"> 1-4 и 5-9 классов, знакомство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й литературой, изучение рабочих программ по предмету, изучение</w:t>
            </w:r>
            <w:r>
              <w:rPr>
                <w:rFonts w:eastAsia="Times New Roman" w:cs="yandex-sans;Cambria" w:ascii="yandex-sans;Cambria" w:hAnsi="yandex-sans;Cambr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-тематического планирования, просмотр вебинаров по английскому языку на сай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ссийский учебник»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зучение По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ведению классного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3. Практическое заня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составлению отчетности по окончанию четвер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yandex-sans;Cambria" w:ascii="yandex-sans;Cambria" w:hAnsi="yandex-sans;Cambria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азание помощи молодому специалис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подготовке учащихся 7 класса</w:t>
            </w:r>
            <w:r>
              <w:rPr>
                <w:rFonts w:eastAsia="Times New Roman" w:cs="yandex-sans;Cambria" w:ascii="yandex-sans;Cambria" w:hAnsi="yandex-sans;Cambria"/>
                <w:color w:val="000000"/>
                <w:sz w:val="24"/>
                <w:szCs w:val="24"/>
                <w:lang w:eastAsia="ru-RU"/>
              </w:rPr>
              <w:t xml:space="preserve"> к ВПР по англий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требования и содержание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остав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ую программу по предмет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 заполнять классный журнал и сдавать отчеты  учителя-предмет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Знать процедуру проведения ВП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по английск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язы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фика обучения иностранн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Методическая разработк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обенности обучения иностранному языку на начальном, среднем и старшем этап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. Бесед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фика обучения иностранному язы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Cambria" w:hAnsi="yandex-sans;Cambria" w:eastAsia="Times New Roman" w:cs="yandex-sans;Cambr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Cambria" w:ascii="yandex-sans;Cambria" w:hAnsi="yandex-sans;Cambria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ащихся на уроке 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урок. Требования к организаци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.Методическая разработк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Требования к анализу урока и деятельности учителя на уроке. Типы, виды, формы уро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олодым специалис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роков учителя-наставника в начальных и старших класса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вместная разработка поурочных планов разных типов уроков (урок усвоения нового материала; урок закрепления ЗУН, повторительно-обощающий урок, комбинированный урок, урок контрол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Посещение уроков молодого специали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целью знакомства с работой, выявления затруднений, оказания методическ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тавить цель и задачи уро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, осуществлять отб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материала, состав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-конспект (технологическую карту урока) разных типов уроков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 в течение учебного год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фференцирован ный подх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учении иностранному язы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етодическая разработ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Дифференцированный подход к организации учебной деятельности. Особенности работы со слабоуспевающими детьм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екоменд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 орган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лабоуспевающ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 учащимися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о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нглий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зы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4F4F4" w:val="clear"/>
              </w:rPr>
              <w:t xml:space="preserve"> Практику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4F4" w:val="clear"/>
              </w:rPr>
              <w:t xml:space="preserve">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лабоуспевающ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учащимися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о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англий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язы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учебного материала с учетом уровня обученности учащихс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амоанализа урока. Самоанализ по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Методическая разработ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«Структура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 по ФГ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2.Самоанализ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наставником и молодым специалис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3.Взаимопосещение уро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У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анализировать урок и планировать пути повышения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эффективности в условиях внедр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знаний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Методическая разработ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Психолого – педагогические требования к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е, учету и оценке знаний учащихся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машнее задание: объем, индивидуальный подх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Уметь объективно оцен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знания учащихся в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критериями и нормами оцен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образовательные технологии на уроках иностранн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 Методическая разработк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Использование современных образовательных технологий на уроках английск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4F4" w:val="clear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4F4F4" w:val="clear"/>
              </w:rPr>
              <w:t>Практику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4F4" w:val="clear"/>
              </w:rPr>
              <w:t xml:space="preserve"> Разработка конспектов уроков с примен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х образовательных технологий на уроках английского язы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4F4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4F4" w:val="clear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Посещение уроков молодого специали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целью выявления затруднений, оказания методическ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на уроке современные образовательные технолог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 подходы в обучении иностранному язы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тодическая разрабо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тоды и подходы в обучении иностранному язы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 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работка конспектов уроков с применением различных методов и подходов в обучении иностранн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ещение уро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лодого специалиста с целью выявления затруднений, оказания методическ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звивать творческие способности учащихся через применение различных методов и подходов в обучении иностранн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ые методы обучения на уроках иностранн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.Методическая разработк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спользование активных методов обучения на уроках английского язы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рактику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работка конспектов уроков с применением активных методов обучения иностранному язы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4F4" w:val="clear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Посещение уроков молодого специали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целью выявления затруднений, оказания методическ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формировать познавательный интерес учащихся через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ые методы обучения на урок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ая ситуация на урок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и ее реш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кусс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Педагогические воздействия (организующее, оценивающее, дисциплинирующе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ть преиму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кратического стиля 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именять на уро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воз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рганизующее, оценивающе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ирующ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Современные технологии проведения урока ФГ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День молодого специалис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Открыт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на уроке современные педагогически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Контроль качества усвоения учащимися программн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Проведение диагностически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в соответствии с календарно-тематическим план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анализировать результа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диагностических работ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педаг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сотрудничества педагога-наставника и молодого специалиста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Бесед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иональные затруднения. Степень комфортности нахождения в коллекти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собственного квалификационного уровня молодым специалистом и педагогом-наставн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процесса адаптации молодого специалиста: индивидуальное собеседование по выявлению сильных и слабых сторон в работе молодого специали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анализировать собствен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ую деятельность в качестве учителя-предме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6:00Z</dcterms:created>
  <dc:creator>Ученик</dc:creator>
  <dc:description/>
  <cp:keywords/>
  <dc:language>en-US</dc:language>
  <cp:lastModifiedBy>user 1</cp:lastModifiedBy>
  <dcterms:modified xsi:type="dcterms:W3CDTF">2021-05-17T03:48:00Z</dcterms:modified>
  <cp:revision>6</cp:revision>
  <dc:subject/>
  <dc:title/>
</cp:coreProperties>
</file>