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б участии  педагогов  и  ученик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с. Малая Ке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ах, смотрах, олимпиадах различного уров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395"/>
        <w:gridCol w:w="708"/>
        <w:gridCol w:w="993"/>
        <w:gridCol w:w="1099"/>
      </w:tblGrid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одготовившие учащихся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и т.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Региональный   Всероссий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куша О.П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 конкурс «Творчество Н.А. Некрасова» Марафоны г. Бий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-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блиц-турнир по русской литературе «Русский слог» проекта «Новый ур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-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 - турнир по русскому языку « Красота русского языка » проекта «Новый ур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-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.П. кл. руководитель 7 кла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 Безопасный мир»  Проект Кругозо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nkurs-krugozor.ru/userpanel/listbids.ph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-мы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п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п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.М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-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Ю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С.Ю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А.С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 школьников. Центр поддержки талантливой молодежи г. Бий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фикат участ-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.М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 - турнир по математике   проекта «Новый ур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Е.В. кл. руководитель 9 класс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 Безопасный мир»  Проект Кругозор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nkurs-krugozor.ru/userpanel/listbids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по райо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З.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арядим елочку» п. Те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бед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З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Цветочный калейдоскоп» п. Те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бед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З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схальная палитра» п. Пласт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бед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З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Твори, выдумывай, дерзай!» г. Дальне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З.П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конкурс «Светлая Пасха» г. Кавал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юк Т.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лимпиада «Олимпусик» г. Калинин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интеллектуальный марафон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 участника, дипло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ревнования «Президентские состяз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Президентские спортивные иг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на сай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куша О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ах «Инфоурок» и «Мульти урок»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ай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"Тема любви в творчестве А. Блока, В. Маяковского, С. Есенин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/prezentaciya-tema-lyubvi-v-tvorchestve-a-bloka-v-mayakovskogo-s-esenina-72759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"Правописание н, нн в полных формах имен прилагательных, образованных от глагола и в причастиях"  «Правописание н, нн в именах прилагательных», «Правописание н,нн в суффиксах имён прилагательных и причастиях.»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/algoritm-pravopisanie-n-nn-v-polnih-formah-imen-prilagatelnih-obrazovannih-ot-glagola-i-v-prichastiyah-84594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ублик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литературы и ИЗО. «Японские хокку (трехстишия)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/integrirovanniy-urok-literaturi-i-izo-yaponskie-hokku-trehstishiya-6217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в 10 классе. Тема : «Самостоятельные и служебные части речи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iurok.ru/sandra-1/fil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 для подготовки к ЕГЭ. Тестовые задания»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iurok.ru/sandra-1/file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п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«Инфоурок»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krugozor.ru/userpanel/listbids.php" TargetMode="External"/><Relationship Id="rId3" Type="http://schemas.openxmlformats.org/officeDocument/2006/relationships/hyperlink" Target="http://konkurs-krugozor.ru/userpanel/listbids.php" TargetMode="External"/><Relationship Id="rId4" Type="http://schemas.openxmlformats.org/officeDocument/2006/relationships/hyperlink" Target="http://infourok.ru/prezentaciya-tema-lyubvi-v-tvorchestve-a-bloka-v-mayakovskogo-s-esenina-727597.html" TargetMode="External"/><Relationship Id="rId5" Type="http://schemas.openxmlformats.org/officeDocument/2006/relationships/hyperlink" Target="http://infourok.ru/algoritm-pravopisanie-n-nn-v-polnih-formah-imen-prilagatelnih-obrazovannih-ot-glagola-i-v-prichastiyah-845948.html" TargetMode="External"/><Relationship Id="rId6" Type="http://schemas.openxmlformats.org/officeDocument/2006/relationships/hyperlink" Target="http://infourok.ru/integrirovanniy-urok-literaturi-i-izo-yaponskie-hokku-trehstishiya-621770.html" TargetMode="External"/><Relationship Id="rId7" Type="http://schemas.openxmlformats.org/officeDocument/2006/relationships/hyperlink" Target="http://multiurok.ru/sandra-1/files" TargetMode="External"/><Relationship Id="rId8" Type="http://schemas.openxmlformats.org/officeDocument/2006/relationships/hyperlink" Target="http://multiurok.ru/sandra-1/fi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36:00Z</dcterms:created>
  <dc:creator>user_class_44_1</dc:creator>
  <dc:description/>
  <cp:keywords/>
  <dc:language>en-US</dc:language>
  <cp:lastModifiedBy>nata</cp:lastModifiedBy>
  <cp:lastPrinted>2016-05-05T15:37:00Z</cp:lastPrinted>
  <dcterms:modified xsi:type="dcterms:W3CDTF">2016-06-16T03:11:00Z</dcterms:modified>
  <cp:revision>15</cp:revision>
  <dc:subject/>
  <dc:title/>
</cp:coreProperties>
</file>