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130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о директора школы</w:t>
      </w:r>
    </w:p>
    <w:p>
      <w:pPr>
        <w:pStyle w:val="Normal"/>
        <w:spacing w:lineRule="auto" w:line="240" w:before="0" w:after="0"/>
        <w:ind w:firstLine="13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firstLine="130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.П. Евдокимова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ДЕТЕЙ, ПОСЕЩАЮЩИХ  ПРИШКОЛЬНЫЙ ОЗДОРОВИТЕЛЬНЫЙ ЛЕТНИЙ ЛАГЕ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СОШ с. Малая Кема,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276"/>
        <w:gridCol w:w="1701"/>
        <w:gridCol w:w="1701"/>
        <w:gridCol w:w="2551"/>
        <w:gridCol w:w="2552"/>
        <w:gridCol w:w="3402"/>
      </w:tblGrid>
      <w:tr>
        <w:trPr>
          <w:trHeight w:val="1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, число, меся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ЛАЯ К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ногодет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лообеспеченная (Т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ти – сироты, дети, оставшиеся без попечения родителей, опек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ети с ограниченными возможностями здоровья (ОВ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ети, состоящие на учёте в ОВД, КДН, ВШК, находящиеся в С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ети из семей беженц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, 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безрабо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ЖС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куш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, 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и отец военно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 1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учитель, отец военнослужа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ун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, 2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в/ч, отец кочегар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виненко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чная,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енк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, безрабо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, Т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о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, 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, 4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 1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учитель, отец в/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нск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 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безрабо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, Т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я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, 22,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безрабо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, Т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учитель, отец в/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ская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безработная, отец в/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енк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водская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, безрабо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, Т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 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безрабо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и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ва, 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безработная, отец в/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ил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илье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водская, 8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, безрабо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, 1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учитель, отец в/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д 7,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ая, бабушка повар 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д 7,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ая, бабушка повар 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Ж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Д – отдел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 – комиссия по дела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ШК – внутришкольный учё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 – социально-опасное положение (может не стоять ни на каком учё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ЖС – тяжёлая жизненная ситуация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З – ограниченные возможности здоровья.</w:t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21:00Z</dcterms:created>
  <dc:creator>User</dc:creator>
  <dc:description/>
  <cp:keywords/>
  <dc:language>en-US</dc:language>
  <cp:lastModifiedBy>user 1</cp:lastModifiedBy>
  <cp:lastPrinted>2020-04-20T13:23:00Z</cp:lastPrinted>
  <dcterms:modified xsi:type="dcterms:W3CDTF">2022-06-01T05:11:00Z</dcterms:modified>
  <cp:revision>13</cp:revision>
  <dc:subject/>
  <dc:title>                                                </dc:title>
</cp:coreProperties>
</file>